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утакова Елена Борисов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«Дизайнер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курса:</w:t>
      </w:r>
      <w:r>
        <w:rPr>
          <w:rFonts w:cs="Times New Roman" w:ascii="Times New Roman" w:hAnsi="Times New Roman"/>
          <w:sz w:val="28"/>
          <w:szCs w:val="28"/>
        </w:rPr>
        <w:t xml:space="preserve"> Межпредметный (ориентационны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особенностями профессии дизайнер реклам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Дизайнер – профессия достаточно востребованная, и с каждым годом эта тенденция возрастает. В наше время практически любая производственная или коммерческая деятельность нуждается в услугах квалифицированных дизайнеров. Профессия включает в себя различные специальности в зависимости от вида деятельности: дизайнер по интерьеру, ландшафту, дизайнер одежды, аксессуаров и украшений, обуви, ткани, Web-дизайнеры, дизайнеры-проектировщики, дизайнеры, работающие в области полиграфии, и реклам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современном рынке труда дизайнеры являются весьма востребованными специалистами. Однако наибольший спрос наблюдается на специалистов по полиграфической и реклам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обобщает принципы и методические положения по разным дисциплинам изобразительного искусства (рисунок, композиция, живопись, декоративно-прикладное искусство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содержание программы составляет знакомство с профессией дизайнер рекламы и его специальностями: дизайнер имиджевой рекламы, дизайнер наружной рекламы. Таким образом, занятия по программе расширяют кругозор учащихся, приобщают их к изобразительному искусству, содействуют их творческому развитию, дают возможность реализовать себя в креативной деятельност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фессию «дизайнер рекламы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ози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и орнамент в реклам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миджевой и наружной рекла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и визитная карточк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, плака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врем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и индивидуально-образовательных траекторий (ТИО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ме «Введение в профессию дизайнер рекламы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: лекция, творческое зад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рофессия дизайнер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о теме «Логотип и визитная карточ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к занят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стовый контро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8:00Z</dcterms:created>
  <dc:creator>SumarevaEB</dc:creator>
  <dc:description/>
  <dc:language>en-US</dc:language>
  <cp:lastModifiedBy>Блинова</cp:lastModifiedBy>
  <dcterms:modified xsi:type="dcterms:W3CDTF">2011-05-25T18:38:00Z</dcterms:modified>
  <cp:revision>2</cp:revision>
  <dc:subject/>
  <dc:title/>
</cp:coreProperties>
</file>