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Содержание – краткая аннотация представленной на конкурс программ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;</w:t>
      </w:r>
    </w:p>
    <w:p>
      <w:pPr>
        <w:pStyle w:val="Normal"/>
        <w:numPr>
          <w:ilvl w:val="0"/>
          <w:numId w:val="1"/>
        </w:numPr>
        <w:rPr/>
      </w:pPr>
      <w:r>
        <w:rPr/>
        <w:t>новиз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нкова Елена Владимировна - учитель истории и обществозн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меститель директора по учебно-воспитательной работе</w:t>
      </w:r>
      <w:r>
        <w:rPr>
          <w:sz w:val="28"/>
          <w:szCs w:val="28"/>
        </w:rPr>
        <w:t xml:space="preserve"> муниципального общеобразовательного учреждения средней общеобразовательной школы № 2   г. Вязьмы Смоленской област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В мире вспомогательных исторически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курса по выбору (для предпрофильной подгот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ориентированные 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программа разработана для организации предпрофильной подготовки. К ней были также составлены конспекты занятий и дидактические материалы. Занятия ориентированы на практическое применение исторических знаний, формирование различных умений работать с информацией.  К конспектам уроков составлены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ение вспомогательных исторических дисциплин  предполагает не только усвоение  элементов исторических знаний, но и значительную практическую ориентированность этих знаний, формирование различных умений работать с информацией, социальной и коммуникативной компетент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«В мире вспомогательных исторических дисциплин» призван наиболее полно реализовать способности, возможности, интересы ребенка. Специфика целей в большей степени связана с личностным развитием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метр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хро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раг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льд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миз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оном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а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география</w:t>
      </w:r>
    </w:p>
    <w:p>
      <w:pPr>
        <w:pStyle w:val="Normal"/>
        <w:ind w:left="76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, используемые для реализации программы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; технология решения исследовательских задач (ТРИЗ); использование исследовательского метода  в обучении; проектные методы обучения; информационно-коммуникационные технологи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1. Вспомогательные историческ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2. Пал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 электронный тест «Символы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11:00Z</dcterms:created>
  <dc:creator>ДИМАН</dc:creator>
  <dc:description/>
  <dc:language>en-US</dc:language>
  <cp:lastModifiedBy>Блинова</cp:lastModifiedBy>
  <dcterms:modified xsi:type="dcterms:W3CDTF">2011-05-25T19:11:00Z</dcterms:modified>
  <cp:revision>2</cp:revision>
  <dc:subject/>
  <dc:title/>
</cp:coreProperties>
</file>