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педагог  – психолог  Дубасова  Татьяна Николаевн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элективного курса для учащихся  9 – 10х  классов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и профессиональные намерения. Выбор профиля обучения», 34 часа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ограмма элективных курсов (для профильного обучения).      </w:t>
      </w: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  <w:lang w:eastAsia="en-US"/>
        </w:rPr>
        <w:t>Элективные курсы по предметам, не входящим в базисный учебный   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</w:t>
      </w:r>
      <w:r>
        <w:rPr>
          <w:rFonts w:cs="Times New Roman" w:ascii="Times New Roman" w:hAnsi="Times New Roman"/>
          <w:bCs/>
          <w:sz w:val="28"/>
          <w:szCs w:val="28"/>
        </w:rPr>
        <w:t>: оказание психологической помощи старшеклассникам в личностном и профессиональном определении  жизненных планов; в  соответствии с этим выстраивание алгоритма действий на перспективу.</w:t>
      </w:r>
    </w:p>
    <w:p>
      <w:pPr>
        <w:pStyle w:val="Style14"/>
        <w:spacing w:before="0" w:after="0"/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необходимость проведения профориентационной работы   связана с быстрыми темпами технического развития общества и с появлением новых профессий на рынке труда, требующих определенных профессиональных качеств. Отрицательные последствия неправильно выбранной профессии затрагивают как самого человека, так и все общество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>:  комплексное исследование личности с использованием  ИКТ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уемые технологии:</w:t>
      </w:r>
      <w:r>
        <w:rPr>
          <w:sz w:val="28"/>
          <w:szCs w:val="28"/>
        </w:rPr>
        <w:t xml:space="preserve"> использование диагностических компьютерных программ;  Интернета  для получения различной  информ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профориентационной работ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собенностях выбора профиля обучения в старшей школе,   возможных путях продолжения свое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разным видам профессионального труда как социально равноценным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итивное влияние на </w:t>
      </w:r>
      <w:r>
        <w:rPr>
          <w:rFonts w:cs="Times New Roman" w:ascii="Times New Roman" w:hAnsi="Times New Roman"/>
          <w:iCs/>
          <w:sz w:val="28"/>
          <w:szCs w:val="28"/>
        </w:rPr>
        <w:t>целостное становление лич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и формирование таких качеств и умений, как способность к самопознанию и самоизменению, независимость, доверие к себе, умение делать выбор и нести за него ответственность, целенаправленность, самокритичность, компетентность, коммуникабельность, самостоятельность, эмоциональная (поведенческая) гибкость, мобильность, сила вол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ение учащимся возможностей для глубокого самопознания своего темперамента, интересов, способностей, склонностей, типа мышления, потребностей, ценностных ориентаций и т.п.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вращение учащихся в субъектов, заинтересованных в саморазвитии и способных к нему, активизация поисков собственного пути к освоению професси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амосознания, повышение самооценки и уровня притязаний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воение старшими подростками важнейших социальных ценностей; 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своение учащимися глубоких и всесторонних знаний по проблеме выбора профессии: о мире профессий, о самом себе и о потребностях в кадрах в своем регионе, основных перспективах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зличные методы профориентационной работы: элементы профинформирования, профконсультации, профдиагностики и разработки рекомендаций по созданию и выполнению программы  самовоспитания профессионально   важных качест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  является  главным механизмом становления   личности старшеклассников  в целом, а также помогает удовлетворить </w:t>
      </w:r>
      <w:r>
        <w:rPr>
          <w:rFonts w:cs="Times New Roman" w:ascii="Times New Roman" w:hAnsi="Times New Roman"/>
          <w:iCs/>
          <w:sz w:val="28"/>
          <w:szCs w:val="28"/>
        </w:rPr>
        <w:t>актуальные потребности</w:t>
      </w:r>
      <w:r>
        <w:rPr>
          <w:rFonts w:cs="Times New Roman" w:ascii="Times New Roman" w:hAnsi="Times New Roman"/>
          <w:sz w:val="28"/>
          <w:szCs w:val="28"/>
        </w:rPr>
        <w:t>, возникновение которых обусловлено возрастным развитием подростков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hanging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1:00Z</dcterms:created>
  <dc:creator>Tat'ina</dc:creator>
  <dc:description/>
  <dc:language>en-US</dc:language>
  <cp:lastModifiedBy>Блинова</cp:lastModifiedBy>
  <dcterms:modified xsi:type="dcterms:W3CDTF">2011-05-25T21:11:00Z</dcterms:modified>
  <cp:revision>2</cp:revision>
  <dc:subject/>
  <dc:title/>
</cp:coreProperties>
</file>