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Ефремова Елена Владимировна – учитель английского языка первой категории МОУ СОШУИОП №52 города Ки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: элективный курс «Совершенствуй свой английский (аудирование)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курса</w:t>
      </w:r>
      <w:r>
        <w:rPr>
          <w:rFonts w:cs="Times New Roman" w:ascii="Times New Roman" w:hAnsi="Times New Roman"/>
          <w:sz w:val="28"/>
          <w:szCs w:val="28"/>
        </w:rPr>
        <w:t>: Программа элективного курса (для профильного обучения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минация: Элективные курс, в котором углубленно изучается отдельные разделы (темы) ФГОС среднего (полного) общего образования по учебным предметам базового учебного 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повышения уровня сформированности иноязычной коммуникативной компетенции, обучение эффективным стратегиям аудирования, а так же приемам и алгоритмам выполнения конкретных заданий различного уровня сложности, успешное прохождение государственной итоговой аттестации в формате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так как большинство старшеклассников желают овладеть английским языком на высоком уровне, достаточном для поступления в вузы, при выборе элективного курса они ориентируются на возможность подготовиться к поступлению в высшие учебные заведения. В настоящее время это возможно только при успешной сдаче Единого Государственного Экзамена. Формат ЕГЭ требует хорошего знания грамматики, умения ориентироваться в особенностях употребления лексики, а так же умений понимать на слух звучащую иноязычную речь (тексты различных типов и жанров).  Этим обусловл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элективного курса «Совершенствуй свой английский (аудирование)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в данном элективном курсе даются общие рекомендации по использованию эффективных стратегий аудирования, а так же приемы и алгоритмы выполнения конкретных заданий различного уровня сл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т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замечания: Формат ЕГЭ по аудированию, что делать, если вы   услышали новые слова, которые вам незнакомы; как различить слова, которые звучат одинаково, либо очень похожи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на установление соответствия приведенных утверждений прослушанному текст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 на выбор ответа из трех вариантов: «верно», «неверно», «в тексте не сказано»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высокого уровня сложности  на полное понимание текста (задание на множественный вы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ехнологии: технология развития критического мышления, , проблемного изложения, технология организации самостоятель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4:00Z</dcterms:created>
  <dc:creator>Блинова</dc:creator>
  <dc:description/>
  <dc:language>en-US</dc:language>
  <cp:lastModifiedBy>Блинова</cp:lastModifiedBy>
  <dcterms:modified xsi:type="dcterms:W3CDTF">2011-05-25T20:35:00Z</dcterms:modified>
  <cp:revision>1</cp:revision>
  <dc:subject/>
  <dc:title/>
</cp:coreProperties>
</file>