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зисы работы.</w:t>
      </w:r>
    </w:p>
    <w:p>
      <w:pPr>
        <w:pStyle w:val="Normal"/>
        <w:numPr>
          <w:ilvl w:val="0"/>
          <w:numId w:val="1"/>
        </w:numPr>
        <w:rPr/>
      </w:pPr>
      <w:r>
        <w:rPr/>
        <w:t>Автор – Фирсова Наталья Анатольевна, учитель русского языка и литературы МОУ СОШ № 62 СУИОП имени А.Я.Опарина г. Кирова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«Что в имени тебе моем…»</w:t>
      </w:r>
    </w:p>
    <w:p>
      <w:pPr>
        <w:pStyle w:val="Normal"/>
        <w:numPr>
          <w:ilvl w:val="0"/>
          <w:numId w:val="1"/>
        </w:numPr>
        <w:rPr/>
      </w:pPr>
      <w:r>
        <w:rPr/>
        <w:t>Профиль –</w:t>
      </w:r>
      <w:r>
        <w:rPr>
          <w:lang w:val="en-US"/>
        </w:rPr>
        <w:t xml:space="preserve"> </w:t>
      </w:r>
      <w:r>
        <w:rPr/>
        <w:t>гуманитарны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ип курса - Элективный курс, направленный на углубление отдельных разделов основного курса, входящие в обязательную программу данного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Цель:</w:t>
      </w:r>
    </w:p>
    <w:p>
      <w:pPr>
        <w:pStyle w:val="Normal"/>
        <w:jc w:val="both"/>
        <w:rPr/>
      </w:pPr>
      <w:r>
        <w:rPr/>
        <w:t>- познакомить учащихся с различными видами словарей: «Словарь русских  имен»,  «Словарь русских фамилий», «Что означает твое имя» и т.д.</w:t>
      </w:r>
    </w:p>
    <w:p>
      <w:pPr>
        <w:pStyle w:val="Normal"/>
        <w:jc w:val="both"/>
        <w:rPr/>
      </w:pPr>
      <w:r>
        <w:rPr/>
        <w:t xml:space="preserve">- обучить школьников умению различать имена собственные и имена нарицательные в текстах любых стилей; </w:t>
      </w:r>
    </w:p>
    <w:p>
      <w:pPr>
        <w:pStyle w:val="Normal"/>
        <w:jc w:val="both"/>
        <w:rPr/>
      </w:pPr>
      <w:r>
        <w:rPr/>
        <w:t>- научить правильно образовывать формы слов у собственных имен существительных.</w:t>
      </w:r>
    </w:p>
    <w:p>
      <w:pPr>
        <w:pStyle w:val="Normal"/>
        <w:jc w:val="both"/>
        <w:rPr/>
      </w:pPr>
      <w:r>
        <w:rPr/>
        <w:t>- показать способы различения и образования официальных и партикулярных имен собственных.</w:t>
      </w:r>
    </w:p>
    <w:p>
      <w:pPr>
        <w:pStyle w:val="Normal"/>
        <w:jc w:val="both"/>
        <w:rPr/>
      </w:pPr>
      <w:r>
        <w:rPr/>
        <w:t>-знать способы употребления собственных имен в некодифицированном языке;</w:t>
      </w:r>
    </w:p>
    <w:p>
      <w:pPr>
        <w:pStyle w:val="Normal"/>
        <w:jc w:val="both"/>
        <w:rPr/>
      </w:pPr>
      <w:r>
        <w:rPr/>
        <w:t>-знать историю происхождения и образования имен собственных;</w:t>
      </w:r>
    </w:p>
    <w:p>
      <w:pPr>
        <w:pStyle w:val="Normal"/>
        <w:jc w:val="both"/>
        <w:rPr/>
      </w:pPr>
      <w:r>
        <w:rPr/>
        <w:t>-знать отличия между официальными и неофициальными топонимами и уметь различать их, определять способы их образования.</w:t>
      </w:r>
    </w:p>
    <w:p>
      <w:pPr>
        <w:pStyle w:val="Normal"/>
        <w:jc w:val="both"/>
        <w:rPr/>
      </w:pPr>
      <w:r>
        <w:rPr/>
        <w:t>6. Актуальность и новиз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 позволяет  учащимся  оценить  свои  потребности  и  возможности  и  сделать  выбор  профиля  в  старшей  школе.  Программа  включает  новые  для  учащихся  знания,  не  содержащиеся  в  базовых  программах. Программа  содержит  знания,  вызывающие  познавательный  интерес  учащихся. В  программу  включены  прогрессивные  научные  знания  и  ценный  практический  опыт  русских  уче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 позволяет  сформировать  практические  навыки  культуры  устной  и  письменной  речи  учащихся. Способ  развертывания  содержания  учебного  материала  соответствует  стоящим  в  программе  целям  обучения.  Программа обладает достаточной для проведения контроля конкретностью определения результатов по каждой теме и программе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тем: Имя собственное в лексической системе русского языка. Переход имен собственных в имена нарицательные. Функционирование имени собственного в некодифицированном языке. Образование русских личных имен дохристианской поры. Образование русских личных имен в христианскую пору. Образование русских личных имен в послеоктябрьский и современный периоды. Образование русских отчеств в дофамильный период. Образование русских отчеств на современном этапе. Русские фамилии. Составление генеалогического древа своей семьи. Топонимия. Топонимия как региональная система. Русская зоонимия. Астронимика. Народнаяч астрони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уемая технология: бально-рейтинговая, технология сообучения (ксо), проблемного обучения, технология личност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ок приложений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Географическая карт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арта звездного неб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татьи о функционировании имен собственных в дохристианский период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Генеалогическое древо Романов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лише для составления генеалогического древ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Географическая карта Кировской област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арты созвездий (12 штук) и описание созвезд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Образование русских отч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02:00Z</dcterms:created>
  <dc:creator>User</dc:creator>
  <dc:description/>
  <dc:language>en-US</dc:language>
  <cp:lastModifiedBy>Блинова</cp:lastModifiedBy>
  <dcterms:modified xsi:type="dcterms:W3CDTF">2011-05-25T21:02:00Z</dcterms:modified>
  <cp:revision>2</cp:revision>
  <dc:subject/>
  <dc:title>Тезисы работы</dc:title>
</cp:coreProperties>
</file>