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ая аннот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втор</w:t>
      </w:r>
      <w:r>
        <w:rPr>
          <w:rFonts w:cs="Times New Roman" w:ascii="Times New Roman" w:hAnsi="Times New Roman"/>
          <w:sz w:val="28"/>
          <w:szCs w:val="28"/>
        </w:rPr>
        <w:t xml:space="preserve"> Фищева Наталия Сергеевна, учитель русского языка и литературы муниципального общеобразовательного учреждения «Общеобразовательная средняя (полная школа №3» г.Нягань ХМАО-Югры.</w:t>
      </w:r>
    </w:p>
    <w:p>
      <w:pPr>
        <w:pStyle w:val="Normal"/>
        <w:ind w:left="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звание:</w:t>
      </w:r>
      <w:r>
        <w:rPr>
          <w:rFonts w:cs="Times New Roman" w:ascii="Times New Roman" w:hAnsi="Times New Roman"/>
          <w:sz w:val="28"/>
          <w:szCs w:val="28"/>
        </w:rPr>
        <w:t xml:space="preserve"> «Основы журналистики» для учащихся 8-9-х классов.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курса:</w:t>
      </w:r>
      <w:r>
        <w:rPr>
          <w:rFonts w:cs="Times New Roman" w:ascii="Times New Roman" w:hAnsi="Times New Roman"/>
          <w:sz w:val="28"/>
          <w:szCs w:val="28"/>
        </w:rPr>
        <w:t xml:space="preserve"> межпредметный (ориентационный) курс по выбору для предпрофильной подготовки. 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чь учащимся овладеть знаниями и умениями, необходимыми  журналисту, и подготовить их к профессиональному самоопределению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ые требования общества к качеству образования: одним из метапредметных результатов школьного образования должно стать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»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изна: </w:t>
      </w:r>
      <w:r>
        <w:rPr>
          <w:rFonts w:cs="Times New Roman" w:ascii="Times New Roman" w:hAnsi="Times New Roman"/>
          <w:sz w:val="28"/>
          <w:szCs w:val="28"/>
        </w:rPr>
        <w:t xml:space="preserve">автору курса не удалось найти аналогичную программу курса по выбору, разработанную на достаточном уровне и удовлетворяющую всем поставленным задачам, в частности формированию практических умений учащихся по написанию текстов разных жанров публицистического стиля и  конструированию газеты. 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тем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ли русского языка. Публицистический стиль. Средства публицистического стиля речи. Жанры публицистики. Современная публицистика. Что такое СМИ и какова их роль в общественной жизни? Профессиональные качества журналиста. Кодекс журналиста. Основные этапы работы журналиста. Основные понятия о газете. Дизайн газеты. Газетные рубрики. Газетные заголовки. Газетная статья. Верстка газеты.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емые технологи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о-ориентированный и деятельностный подходы,  также проектная и информационно-коммуникационная технологии, позволяющие создать условия для формирования социально активной, творческой и информационно компетентной  личности.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я: </w:t>
      </w:r>
      <w:r>
        <w:rPr>
          <w:rFonts w:cs="Times New Roman" w:ascii="Times New Roman" w:hAnsi="Times New Roman"/>
          <w:sz w:val="28"/>
          <w:szCs w:val="28"/>
        </w:rPr>
        <w:t>«Памятки ученику», «Материалы в помощь учителю»,  презентации  «Жанры журналистики», «Черты публицистического стил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8:58:00Z</dcterms:created>
  <dc:creator>fns</dc:creator>
  <dc:description/>
  <dc:language>en-US</dc:language>
  <cp:lastModifiedBy>Блинова</cp:lastModifiedBy>
  <dcterms:modified xsi:type="dcterms:W3CDTF">2011-05-25T18:58:00Z</dcterms:modified>
  <cp:revision>2</cp:revision>
  <dc:subject/>
  <dc:title/>
</cp:coreProperties>
</file>