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bookmarkStart w:id="0" w:name="Элективный_курс__«Введение_в_архитектурн"/>
      <w:r>
        <w:rPr>
          <w:b/>
          <w:sz w:val="28"/>
          <w:szCs w:val="28"/>
          <w:u w:val="single"/>
        </w:rPr>
        <w:t>Тезисы</w:t>
      </w:r>
    </w:p>
    <w:p>
      <w:pPr>
        <w:pStyle w:val="Style15"/>
        <w:spacing w:before="0" w:after="0"/>
        <w:ind w:left="540" w:hanging="0"/>
        <w:rPr/>
      </w:pPr>
      <w:r>
        <w:rPr>
          <w:b/>
          <w:sz w:val="28"/>
          <w:szCs w:val="28"/>
        </w:rPr>
        <w:t>Ильницкая Елена Борисовна</w:t>
      </w:r>
      <w:r>
        <w:rPr>
          <w:sz w:val="28"/>
          <w:szCs w:val="28"/>
        </w:rPr>
        <w:t>, педагог-психолог   МОУ ДОД  РЦТД и Ю  «Созвездие» г.Советский</w:t>
      </w:r>
    </w:p>
    <w:p>
      <w:pPr>
        <w:pStyle w:val="Style15"/>
        <w:spacing w:before="0" w:after="0"/>
        <w:ind w:left="540" w:hanging="0"/>
        <w:rPr>
          <w:b/>
          <w:b/>
          <w:bCs/>
          <w:sz w:val="28"/>
          <w:szCs w:val="28"/>
        </w:rPr>
      </w:pPr>
      <w:bookmarkStart w:id="1" w:name="Элективный_курс__«Введение_в_архитектурн"/>
      <w:r>
        <w:rPr>
          <w:b/>
          <w:bCs/>
          <w:sz w:val="28"/>
          <w:szCs w:val="28"/>
        </w:rPr>
        <w:t xml:space="preserve">Курс  по выбору </w:t>
      </w:r>
      <w:bookmarkStart w:id="2" w:name="27._Элективный_курс_Психология_делового_"/>
      <w:bookmarkEnd w:id="1"/>
      <w:r>
        <w:rPr>
          <w:b/>
          <w:bCs/>
          <w:sz w:val="28"/>
          <w:szCs w:val="28"/>
        </w:rPr>
        <w:t> "</w:t>
      </w:r>
      <w:bookmarkEnd w:id="2"/>
      <w:r>
        <w:rPr>
          <w:b/>
          <w:bCs/>
          <w:sz w:val="28"/>
          <w:szCs w:val="28"/>
        </w:rPr>
        <w:t xml:space="preserve"> Профессия- психолог". </w:t>
      </w:r>
    </w:p>
    <w:p>
      <w:pPr>
        <w:pStyle w:val="Style15"/>
        <w:spacing w:before="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курса</w:t>
      </w:r>
      <w:r>
        <w:rPr>
          <w:bCs/>
          <w:sz w:val="28"/>
          <w:szCs w:val="28"/>
        </w:rPr>
        <w:t>: межпредметный (ориентационный)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активизация процесса формирования психологической готовности учащихся к профессиональному самоопред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Старший школьный возраст - это завершающий период детства, в течение которого решаются задачи выбора жизненного пути, профессионального и личного самоопределения.   В этом возрасте  учащиеся уже понимают, что профессиональное развитие имеет важнейшее значение для их будущей жиз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ная ориентация способствует принятию школьниками решения о выборе направления дальнейшего обу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психология стала отраслью знаний, популярной в нашем обществе, все больше старшеклассников проявляют к ней интерес. Введение курса «Профессия-психолог»  учащихся для 9-х классов школ  г.Советский обусловлено запросами  и востребованностью в более близком знакомстве с профессией психоло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В ходе изучения курса школьникам дается возможность попробовать себя в роли психолога, познакомиться с направлениями, формами и методами работы детского психолога.  Особенностью программы  является то, что учащимся дается как можно больше профессиональных проб (консультант-проба, тренинг-проба, диагностика, проба коррекционно-развивающего занятия и др.).  В ходе реализации программы используются ресурсы  учреждения дополнительного образования  детей, дошкольного образовательного учреждения для организации  занятий и практики в целях профессиональной ориентации школьников, «приближения» их к возможному выбору профиля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еречень те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в курс «Профессия- психолог»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ессиональной деятельности психолог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психолога: психодиагностика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Виды деятельности психолога: коррекционно-развивающая работ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психолога: профилактика и просвещение. 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психолога: консультировани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творческих работ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уемые технологии:</w:t>
      </w:r>
      <w:r>
        <w:rPr>
          <w:sz w:val="28"/>
          <w:szCs w:val="28"/>
        </w:rPr>
        <w:t xml:space="preserve"> информационно-коммуникационные, игровые и здоровьесберегающие, личностно-ориентированные, технологии  индивидуальной поддержки, проектного  обучения, исследовательской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Перечень приложений: </w:t>
      </w:r>
      <w:r>
        <w:rPr>
          <w:sz w:val="28"/>
          <w:szCs w:val="28"/>
        </w:rPr>
        <w:t>мультимедийная презентация «Профессия-психолог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3:00Z</dcterms:created>
  <dc:creator>user</dc:creator>
  <dc:description/>
  <dc:language>en-US</dc:language>
  <cp:lastModifiedBy>Блинова</cp:lastModifiedBy>
  <cp:lastPrinted>2011-02-01T10:43:00Z</cp:lastPrinted>
  <dcterms:modified xsi:type="dcterms:W3CDTF">2011-05-25T18:43:00Z</dcterms:modified>
  <cp:revision>2</cp:revision>
  <dc:subject/>
  <dc:title>Курс  по выбору  "Психология успеха"</dc:title>
</cp:coreProperties>
</file>