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кина Галина Михайлов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программу курса по выбору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анная предметно-ориентированная программа «Комплексный анализ текст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учащихся общеобразовательных класс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вершенствовать речевое развитие обучающихся, создавать условия для квази исследовательской деятельности, способствовать более эффективной подготовке их к государственной итоговой аттестации,  воспитанию эстетического вкуса, формированию представления о русском языке как духовной, нравственной и культурной ценности нар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результате освоения курса по выбору обучающиеся получат представление о тексте как основной синтаксической единице, теме и идее текста, видах связи предложений в тексте и средствах связности, типах речи, функциональных стилях речи, средствах языковой выразительности; научатся выполнять комплексный анализ текста, создавать и редактировать свои творческие работы, познакомятся с  алгоритмами  и освоят специальную терминолог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активной деятельности на занятиях (создание презентаций, исследовательских проектов) будет способствовать речевому развитию учащихся и более эффективному усвоению материал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иложения к программе сделают её изучение более доступным и наглядным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1:00Z</dcterms:created>
  <dc:creator>Блинова</dc:creator>
  <dc:description/>
  <dc:language>en-US</dc:language>
  <cp:lastModifiedBy>Блинова</cp:lastModifiedBy>
  <dcterms:modified xsi:type="dcterms:W3CDTF">2011-05-25T19:31:00Z</dcterms:modified>
  <cp:revision>1</cp:revision>
  <dc:subject/>
  <dc:title/>
</cp:coreProperties>
</file>