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b/>
          <w:sz w:val="28"/>
          <w:szCs w:val="28"/>
        </w:rPr>
        <w:t>ТЕЗИСЫ к программе «Основы дизайна интерьера с элементами черчения»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>Автор:</w:t>
      </w:r>
      <w:r>
        <w:rPr>
          <w:sz w:val="28"/>
          <w:szCs w:val="28"/>
        </w:rPr>
        <w:t xml:space="preserve">    Калюжная Т.М., первая квалификационная категория,</w:t>
        <w:tab/>
        <w:t xml:space="preserve">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итель ИЗО и черчения  МОУ Приобская СОШ г. п. Приобье Октябрьский район Ханты-Мансийский АО Тюменская обл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курса:</w:t>
      </w:r>
      <w:r>
        <w:rPr>
          <w:sz w:val="28"/>
          <w:szCs w:val="28"/>
        </w:rPr>
        <w:t xml:space="preserve"> Программа курсов по выбору (для предпрофильной подготов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Основы дизайна интерьера с элементами черч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Межпредметные (ориентационные) курс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дать возможность каждому учащемуся, вне зависимости от степени подготовки, получить основы знаний и практических навыков  профессии  «дизайнер интерь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аемые в курсе по выбору «Основы дизайна интерьера с элементами черчения» сведения имеют непосредственное отношение к будущим трудовым профессиям многих технически ориентированных учащихся, а также дополняют знания по искусству( ИЗО) и черчению, поскольку современный уровень развития производства, техники немыслим без художественного проектирования, обеспечивающего эстетичный вид изделия или конструкции. Это может вызвать большой интерес  и познавательную активность учащихся. Методике развития активности учащихся в программе уделено особое внимание. Изучение курса должно помочь учащимся облекать в графическую форму свои творческие замыслы, рационализаторские предложения, возникающие в процесс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рограмме определены следующие изучаемые </w:t>
      </w:r>
      <w:r>
        <w:rPr>
          <w:b/>
          <w:sz w:val="28"/>
          <w:szCs w:val="28"/>
        </w:rPr>
        <w:t xml:space="preserve">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сновные понятия дизайна. </w:t>
      </w:r>
    </w:p>
    <w:p>
      <w:pPr>
        <w:pStyle w:val="Normal"/>
        <w:tabs>
          <w:tab w:val="clear" w:pos="708"/>
          <w:tab w:val="left" w:pos="2850" w:leader="none"/>
          <w:tab w:val="left" w:pos="2910" w:leader="none"/>
        </w:tabs>
        <w:rPr/>
      </w:pPr>
      <w:r>
        <w:rPr>
          <w:sz w:val="28"/>
          <w:szCs w:val="28"/>
        </w:rPr>
        <w:tab/>
        <w:t>2. Функциональное использование жилищ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рактическое использование цвета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Материалы и технологии в оформлении интерьеров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Жилище молодой пары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Современный стиль интер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именяются </w:t>
      </w:r>
      <w:r>
        <w:rPr>
          <w:b/>
          <w:sz w:val="28"/>
          <w:szCs w:val="28"/>
        </w:rPr>
        <w:t>новые технолог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зайнерские проекты.</w:t>
      </w:r>
    </w:p>
    <w:p>
      <w:pPr>
        <w:pStyle w:val="Normal"/>
        <w:rPr/>
      </w:pPr>
      <w:r>
        <w:rPr>
          <w:sz w:val="28"/>
          <w:szCs w:val="28"/>
        </w:rPr>
        <w:t xml:space="preserve">Учитывая современные образовательные технологии, применяются </w:t>
      </w:r>
      <w:r>
        <w:rPr>
          <w:b/>
          <w:sz w:val="28"/>
          <w:szCs w:val="28"/>
        </w:rPr>
        <w:t>формы и методы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рограмм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идовой фильм . Санкт-Петербург и пригороды :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 – М.:  Амфора, 2007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зайн – студ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Дизайн мебели и интерьера : Программ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. – М.:   ПРА Эстетика, 2006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амоучитель по дизайну.  Дизайн интерьера 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– М.:   Бизнессофт, 2006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учитель. 3000 шрифтов 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. – М.:   Новый Диск, 200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урналы: Идеи вашего дома. Интерьер плюс дизайн. Четыре комнаты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48:00Z</dcterms:created>
  <dc:creator>adm</dc:creator>
  <dc:description/>
  <dc:language>en-US</dc:language>
  <cp:lastModifiedBy>Блинова</cp:lastModifiedBy>
  <dcterms:modified xsi:type="dcterms:W3CDTF">2011-05-25T18:48:00Z</dcterms:modified>
  <cp:revision>2</cp:revision>
  <dc:subject/>
  <dc:title/>
</cp:coreProperties>
</file>