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зи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одаева Н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ная образовательная программа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Юный лесов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курсов по выбору (для предпрофильной подгот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но-ориентированные кур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ой программы является освоение экологических знаний о лесных сообществах нашего региона, а также формирование активной жизненной позиции в деле охраны и приумножения лесных богатств  у учащих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следнее время важной стратегией работы дополнительного образования детей становится допрофессиональная подготовка и профессиональ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ация детей, которая включает в себя не только получение знаний по выбранной специальности, но и широкий диапазон практической работы, где каждый воспитанник может испытать и реализовать свои возможности. В настоящее время вопрос допрофессиональной подготовки старшеклассников является весьма актуальным. Поэтому закономерно, что в настоящее время одной из важнейших форм деятельности учреждений дополнительного образования детей становится допрофессиональная подготовка обучаю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лагает вариант организации допрофессиональной подготовки обучающихся в МОУДОД «Центр детского творчества», ее новизна заключается еще и в том, что она охватывает и уникально сочетает несколько областей знаний и направлений деятельности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чертой данной программы является и то, что она предусматривает изучение теоретических основ лесоведения в сочетании с практической реализацией полученных знаний и умений. Содержание программы отобрано с учетом возможности дальнейшего обучения детей в Малой лесной академии Уральского государственного  лесотехнического университета по специальности «Лесное хозяйство»</w:t>
      </w:r>
    </w:p>
    <w:p>
      <w:pPr>
        <w:pStyle w:val="2"/>
        <w:ind w:firstLine="360"/>
        <w:rPr>
          <w:sz w:val="28"/>
        </w:rPr>
      </w:pPr>
      <w:r>
        <w:rPr>
          <w:sz w:val="28"/>
        </w:rPr>
        <w:t xml:space="preserve">Программа «Юный лесовод» предусматривает изучение учащимися теоретических и прикладных основ ботаники, дендрологии, экологии, зоологии, энтомологии, фитопатологии, лесоведения, лесоводства, охраны природы. Практическая часть программы нацелена обеспечить приобретение навыков применения полученных теоретических знаний в практической учебной и хозяйственной деятельности: умения вести исследования в природе, планировать и осуществлять мероприятия, направленные на охрану природных экосистем, которые проводятся после подробного инструктажа и ознакомления учащихся с установленными правилами техники безопасности. </w:t>
      </w:r>
    </w:p>
    <w:p>
      <w:pPr>
        <w:pStyle w:val="2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В обучении и воспитании используются </w:t>
      </w:r>
      <w:r>
        <w:rPr>
          <w:sz w:val="28"/>
        </w:rPr>
        <w:t>индивидуальные, дифференцированные, групповые</w:t>
      </w:r>
      <w:r>
        <w:rPr>
          <w:sz w:val="28"/>
          <w:szCs w:val="28"/>
        </w:rPr>
        <w:t xml:space="preserve"> технологии, проблемное, проектное, компьютерное обу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иложений: Методическая разработка (из опыта работы) «Наш ориентир – лесное хозяйство).</w:t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30:00Z</dcterms:created>
  <dc:creator>Admin</dc:creator>
  <dc:description/>
  <dc:language>en-US</dc:language>
  <cp:lastModifiedBy>Блинова</cp:lastModifiedBy>
  <dcterms:modified xsi:type="dcterms:W3CDTF">2011-05-25T19:30:00Z</dcterms:modified>
  <cp:revision>2</cp:revision>
  <dc:subject/>
  <dc:title/>
</cp:coreProperties>
</file>