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тянова Надежда Ивановн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производной для решения задач повышенной трудности»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ный элективный курс, в котором углубленно изуча</w:t>
        <w:softHyphen/>
        <w:t>ется от</w:t>
        <w:softHyphen/>
        <w:t>дельный раздел ФГОС полного об</w:t>
        <w:softHyphen/>
        <w:t>щего образова</w:t>
        <w:softHyphen/>
        <w:t>ния по предмету Алгебра и начала анализ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и привести в систему сведения о производной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и показать широту применения данной темы. Теоретический и практический материал элективного курса является возможностью дополнительно подготовить обучающихся к государственной итоговой аттестации в форме ЕГЭ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Актуальность. </w:t>
      </w:r>
      <w:r>
        <w:rPr>
          <w:color w:val="000000"/>
          <w:sz w:val="28"/>
          <w:szCs w:val="28"/>
        </w:rPr>
        <w:t>Введение в школьное преподавание элементов дифферен</w:t>
        <w:softHyphen/>
        <w:t>циального исчисления дает учащимся в руки мощное орудие для решения многих трудных задач из разнообразных разделов традицион</w:t>
        <w:softHyphen/>
        <w:t>ной «элементарной математики». В имеющихся ныне учебных руководст</w:t>
        <w:softHyphen/>
        <w:t>вах по началам математического анализа это</w:t>
        <w:softHyphen/>
        <w:t>му уделяется недостаточное внимание. Например, после выяснения промежутков монотонности функции по знаку ее производной ограничиваются при</w:t>
        <w:softHyphen/>
        <w:t xml:space="preserve">менением этих сведений лишь к разысканию таких промежутков для конкретных функций и для построения графиков. Между тем производная может быть с успехом использована при оценке числа корней уравнений и их решений, при доказательстве неравенств; при </w:t>
      </w:r>
      <w:r>
        <w:rPr>
          <w:sz w:val="28"/>
          <w:szCs w:val="28"/>
        </w:rPr>
        <w:t xml:space="preserve">подборе метода решения задач, проверки условия его применимости и анализе полученных результатов. По существу, проводится небольшое математическое исследование, в процессе которого развиваются исследовательские умения, логическое мышление, повышается математическая культура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Новизна. </w:t>
      </w:r>
      <w:r>
        <w:rPr>
          <w:sz w:val="28"/>
          <w:szCs w:val="28"/>
        </w:rPr>
        <w:t>Разработана и апробирована программа элективного курса. Систематизирован теоретический и дидактический материал, отвечающий принципу последовательного нарастания сложности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Учебно-тематический</w:t>
      </w:r>
      <w:r>
        <w:rPr/>
        <w:t xml:space="preserve"> план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22"/>
        <w:gridCol w:w="679"/>
        <w:gridCol w:w="850"/>
        <w:gridCol w:w="993"/>
      </w:tblGrid>
      <w:tr>
        <w:trPr>
          <w:trHeight w:val="3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9" w:hanging="0"/>
              <w:rPr/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Применение производ</w:t>
              <w:softHyphen/>
              <w:t>ной к исследованию функций на монотон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Применение производ</w:t>
              <w:softHyphen/>
              <w:t>ной к исследованию функций на экстрему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Отыскание наибольшего и наименьшего значений непрерывной функций на отрез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Отыскание наибольшего и наименьшего значений непрерывной функций на промежут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Задачи на отыскание наибольших или наименьших значений велич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при решении уравн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Применение производной для доказательства тожде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Применение производной для доказательства неравен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Основные теоремы дифференциального исчис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анятие (защита докладов, исследовательских работ и т.д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  <w:r>
        <w:rPr>
          <w:sz w:val="28"/>
          <w:szCs w:val="28"/>
        </w:rPr>
        <w:t>: 1) технология эвристического обучения; 2) технология проблемного обучения; 3) технология исследовательской деятельности; 4) информационные технологи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. 1. Вводная самостоятельная работа 2. Тест промежуточный 3. Тест итоговый 4. Варианты заданий В-8 ЕГЭ 5. Презентация к теоретическому занятию 6. Задания к практическому занятию 7. Пример итоговой работы в форме буклета «Производная в жизни» 8. Пример итоговой работы - газеты «Где применить производную»</w:t>
      </w:r>
    </w:p>
    <w:sectPr>
      <w:footerReference w:type="default" r:id="rId2"/>
      <w:type w:val="nextPage"/>
      <w:pgSz w:w="11906" w:h="16838"/>
      <w:pgMar w:left="1134" w:right="1134" w:gutter="0" w:header="0" w:top="851" w:footer="5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8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0:00Z</dcterms:created>
  <dc:creator>Надюша</dc:creator>
  <dc:description/>
  <dc:language>en-US</dc:language>
  <cp:lastModifiedBy>Блинова</cp:lastModifiedBy>
  <cp:lastPrinted>2010-11-16T14:02:00Z</cp:lastPrinted>
  <dcterms:modified xsi:type="dcterms:W3CDTF">2011-05-25T20:40:00Z</dcterms:modified>
  <cp:revision>2</cp:revision>
  <dc:subject/>
  <dc:title>Применение производной к исследованию функций на монотонность</dc:title>
</cp:coreProperties>
</file>