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Элективный курс «РАСЧЕТ, ПЛАНИРОВАНИЕ И ПРОГНОЗИРОВАНИЕ С ПОМОЩЬ ПРОЦЕНТОВ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ннотац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Цель курса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Формирование  представления о математике как теоретической базе  для решения экономических задач, обработки статистических данных, планирования и прогнозирования. 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Задач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Расширить сферу математических знаний по теме «Задачи на части и проценты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Расширить представления учащихся о сфере применения математи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Убедить в практической необходимости владения способами математических действ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 Расширить экономический кругозор учащихся, основанный на статистических данных  по нашему региону, посредством  составления и решения задач экономического содержан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Познакомить учащихся с  математическими методами планирования и  финансового прогнозирования на примере расчета семейного бюджета, расчета банковских ставок и д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6. Способствовать развитию у учащихся логического мышления, умений рассчитывать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ланировать и прогнозировать. </w:t>
      </w:r>
    </w:p>
    <w:p>
      <w:pPr>
        <w:pStyle w:val="Normal"/>
        <w:rPr/>
      </w:pPr>
      <w:r>
        <w:rPr>
          <w:sz w:val="28"/>
          <w:szCs w:val="28"/>
        </w:rPr>
        <w:t>7. Способствовать  ранней профориентации  учащихся.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b/>
          <w:i/>
          <w:sz w:val="28"/>
          <w:szCs w:val="28"/>
        </w:rPr>
        <w:t xml:space="preserve">Актуальность: </w:t>
      </w:r>
    </w:p>
    <w:p>
      <w:pPr>
        <w:pStyle w:val="Normal"/>
        <w:rPr/>
      </w:pPr>
      <w:r>
        <w:rPr>
          <w:sz w:val="28"/>
          <w:szCs w:val="28"/>
        </w:rPr>
        <w:t xml:space="preserve">Изучение темы «Проценты»    в 5-7 классах   не позволяет  в полной мере  отрабатывать  у  обучающихся навыки   обращения  с процентами  в повседневной жизни. Однако прикладное значение темы «Проценты»  очень велико. Проценты   являются неотъемлемой  частью финансовой, демографической , экологической , социологической,  экономической  и других сторон нашей жизни. Элективный  курс «Расчет, планирование и прогнозирование с помощью процентов» поможет обучающимся 8-9 классов  через практические занятия  оценить свой потенциал  с точки зрения образовательной перспективы ,  поможет самоопределиться  в  выборе профиля обучения – экономического, технологического, естественно-научного, а значит  решит задачу  предпрофильной подготовки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5T20:08:00Z</dcterms:created>
  <dc:creator>Вяч</dc:creator>
  <dc:description/>
  <dc:language>en-US</dc:language>
  <cp:lastModifiedBy>Блинова</cp:lastModifiedBy>
  <dcterms:modified xsi:type="dcterms:W3CDTF">2011-05-25T20:08:00Z</dcterms:modified>
  <cp:revision>2</cp:revision>
  <dc:subject/>
  <dc:title>Элективный курс «РАСЧЕТ, ПЛАНИРОВАНИЕ И ПРОГНОЗИРОВАНИЕ С ПОМОЩЬ ПРОЦЕНТОВ»</dc:title>
</cp:coreProperties>
</file>