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озлова И.В., </w:t>
      </w:r>
      <w:r>
        <w:rPr>
          <w:sz w:val="28"/>
          <w:szCs w:val="28"/>
        </w:rPr>
        <w:t>учитель английского языка МОУ ОСШ №3 г. Нягань, Ханты-Мансийский автономный округ-Ю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по английскому языку для учащихся 10-х классов профильной школы «</w:t>
      </w:r>
      <w:r>
        <w:rPr>
          <w:b/>
          <w:bCs/>
          <w:sz w:val="28"/>
          <w:szCs w:val="28"/>
        </w:rPr>
        <w:t>Совершенствуем навыки письма»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формирование языковых, речевых, социокультурных знаний, навыков и </w:t>
      </w:r>
      <w:r>
        <w:rPr>
          <w:spacing w:val="-1"/>
          <w:sz w:val="28"/>
          <w:szCs w:val="28"/>
        </w:rPr>
        <w:t xml:space="preserve">умений, обеспечивающих способность и готовность использовать английский </w:t>
      </w:r>
      <w:r>
        <w:rPr>
          <w:sz w:val="28"/>
          <w:szCs w:val="28"/>
        </w:rPr>
        <w:t>язык в процессе межкультурного взаимодействия в типичных ситуациях письменного общения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. В последнее время расширение международных связей, вхождение нашего государства в мировое сообщество сделало английский язык реально востребованным обществом и личностью. Английский язык стал в полной мере осознаваться, как средство общения, взаимопонимания людей. Поэтому важно, чтобы школьники знали основы письменной речи и могли </w:t>
      </w:r>
      <w:r>
        <w:rPr>
          <w:spacing w:val="-1"/>
          <w:sz w:val="28"/>
          <w:szCs w:val="28"/>
        </w:rPr>
        <w:t xml:space="preserve">в случае необходимости заполнить анкету, оформить резюме, </w:t>
      </w:r>
      <w:r>
        <w:rPr>
          <w:sz w:val="28"/>
          <w:szCs w:val="28"/>
        </w:rPr>
        <w:t>написать письмо. В Ханты-Мансийском автономном округе наблюдается подъём деловой активности и установление контактов с зарубежными партнёрами, а значит, появилась проблема грамотной деловой коммуникации на английском языке, которая коснулась представителей деловых кругов, лиц, отправляющихся в зарубежные командировки, специалистов, ищущих работу в зарубежных компаниях. Также школьники с интересом общаются со своими сверстниками за рубежом с помощью электронных писе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овизна.</w:t>
      </w:r>
      <w:r>
        <w:rPr>
          <w:bCs/>
          <w:sz w:val="28"/>
          <w:szCs w:val="28"/>
        </w:rPr>
        <w:t xml:space="preserve"> Большое внимание уделяется  региональной составляющей, направленной на распространение знаний о социально-экономических, культурных, национальных особенностях Ханты-Мансийского автономного округа. </w:t>
      </w:r>
      <w:r>
        <w:rPr>
          <w:sz w:val="28"/>
          <w:szCs w:val="28"/>
        </w:rPr>
        <w:t>Курс расширяет и углубляет знания, представляющие профессиональный и познавательный интерес для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</w:t>
      </w:r>
      <w:r>
        <w:rPr>
          <w:b/>
          <w:sz w:val="28"/>
          <w:szCs w:val="28"/>
        </w:rPr>
        <w:t>тем курса</w:t>
      </w:r>
      <w:r>
        <w:rPr>
          <w:sz w:val="28"/>
          <w:szCs w:val="28"/>
        </w:rPr>
        <w:t xml:space="preserve"> развивается коммуникативная компетентность обучающихся, обогащается речевой запас дополнительной лексикой, совершенствуется умение работать с анкетами, письмами, резюме. Курс разработан в соответствии с потребностями обучающихся и стартовым уровнем языковой подготовки.</w:t>
      </w:r>
      <w:r>
        <w:rPr>
          <w:bCs/>
          <w:sz w:val="28"/>
          <w:szCs w:val="28"/>
        </w:rPr>
        <w:t xml:space="preserve"> Особенностью содержания  модулей программы является междисциплинарный лингвистический подход к рассматриваемой проблематике, используются </w:t>
      </w:r>
      <w:r>
        <w:rPr>
          <w:sz w:val="28"/>
          <w:szCs w:val="28"/>
        </w:rPr>
        <w:t xml:space="preserve">инновационные формы </w:t>
      </w:r>
      <w:r>
        <w:rPr>
          <w:bCs/>
          <w:sz w:val="28"/>
          <w:szCs w:val="28"/>
        </w:rPr>
        <w:t>организации учебного процесса, ИКТ технолог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назначено учителям иностранного языка, учащимся, студентам колледж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41:00Z</dcterms:created>
  <dc:creator>user</dc:creator>
  <dc:description/>
  <dc:language>en-US</dc:language>
  <cp:lastModifiedBy>Блинова</cp:lastModifiedBy>
  <dcterms:modified xsi:type="dcterms:W3CDTF">2011-05-25T20:41:00Z</dcterms:modified>
  <cp:revision>2</cp:revision>
  <dc:subject/>
  <dc:title>Козлова И</dc:title>
</cp:coreProperties>
</file>