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 «Права человека» для профильного обучения  в 11 классе. Номинация: предметный элективный курс по обществознанию. Автор. Учитель истории и обществознания Козлова С.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 изучение  прав и механизмов их реализации с целью  готовности умения  защищать свои права и права других люде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изучение прав обусловлена рядом причин: необходимостью формирования правовой культуры молодого гражданина, коренными изменениями, сопутствующие становлению гражданского общества и формированию правового государства и запрос тем старшеклассник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авовая подготовка становится обязательной и принципиально значимой составной частью общей образовательной подготовки школьников.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ключает новые для учащихся 11 классов знания, не содержащиеся в базовой программе, и обладает </w:t>
      </w:r>
      <w:r>
        <w:rPr>
          <w:rFonts w:cs="Times New Roman" w:ascii="Times New Roman" w:hAnsi="Times New Roman"/>
          <w:bCs/>
          <w:sz w:val="28"/>
          <w:szCs w:val="28"/>
        </w:rPr>
        <w:t>новизной</w:t>
      </w:r>
      <w:r>
        <w:rPr>
          <w:rFonts w:cs="Times New Roman" w:ascii="Times New Roman" w:hAnsi="Times New Roman"/>
          <w:sz w:val="28"/>
          <w:szCs w:val="28"/>
        </w:rPr>
        <w:t xml:space="preserve"> в области  прав человека, а также определяется интересом  со стороны учащихся к изучению прав человека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ы курса предложены следующ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ава ребен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а в области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ые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итические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удовое пра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ва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ава женщ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ава в области правосу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еждународное гуманитарное  прав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реализуются следующие педагогические технологии: здоровьесберегающие, личностно-ориентированное, проектная, технология развития критического мышл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4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469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4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  <w:ind w:left="567" w:right="567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18:00Z</dcterms:created>
  <dc:creator>411ПК</dc:creator>
  <dc:description/>
  <dc:language>en-US</dc:language>
  <cp:lastModifiedBy>Блинова</cp:lastModifiedBy>
  <dcterms:modified xsi:type="dcterms:W3CDTF">2011-05-25T20:18:00Z</dcterms:modified>
  <cp:revision>2</cp:revision>
  <dc:subject/>
  <dc:title/>
</cp:coreProperties>
</file>