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ЗИС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Курылева Эви Ростислав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ка элективного курса по выбору для предпрофильной подготовки </w:t>
      </w:r>
      <w:r>
        <w:rPr>
          <w:i/>
          <w:sz w:val="28"/>
          <w:szCs w:val="28"/>
        </w:rPr>
        <w:t>«Комбинаторика и описательная статисти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– предметно-ориентированные курс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 и расширение знаний по комбинаторике и статист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о комбинаторике и статистик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решать задачи, связанные с конкретной жизненной ситуаци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озможность использования математических методов  и технологий статистической обработки различных исследов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ктуальность курса:</w:t>
      </w:r>
      <w:r>
        <w:rPr>
          <w:sz w:val="28"/>
          <w:szCs w:val="28"/>
        </w:rPr>
        <w:t xml:space="preserve">      Данный   курс ориентирован на развитие у школьников умений решать жизненные задачи, выбирать наилучший из  возможных вариантов, оценивать степень риска.  Рассчитан на развитие самостоятельности, толерантности, формирует навыки  работы в команде,  направлен на реализацию  межпредметных компетенций (информатика, экономика, география, история), формирует умения работать с информацией, представленной в виде таблиц, графиков, диаграмм, производить интерпретацию результатов, полученных при исследовании, овладение простейшими методами компьютерного моделирования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овизна:</w:t>
      </w:r>
      <w:r>
        <w:rPr>
          <w:sz w:val="28"/>
          <w:szCs w:val="28"/>
        </w:rPr>
        <w:t xml:space="preserve"> Инновационным направлением данного курса является использование новых технологий:  информационных, в т.ч. Интернет - ресурсов, технологий проблемного обучения, проектной деятельности. Это позволяет более глубоко учитывать индивидуальность ребенка, его интересы  и наклонности, что требует современная концепция 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еречень тем:</w:t>
      </w:r>
      <w:r>
        <w:rPr>
          <w:sz w:val="28"/>
          <w:szCs w:val="28"/>
        </w:rPr>
        <w:t xml:space="preserve"> 1. </w:t>
      </w:r>
      <w:r>
        <w:rPr>
          <w:i/>
          <w:sz w:val="28"/>
          <w:szCs w:val="28"/>
        </w:rPr>
        <w:t>Простейшие комбинаторные задачи.</w:t>
      </w:r>
      <w:r>
        <w:rPr>
          <w:sz w:val="28"/>
          <w:szCs w:val="28"/>
        </w:rPr>
        <w:t xml:space="preserve"> Правило умножения и правило сложения. Комбинаторная задача. Графический способ решения комбинаторных задач. Правило суммы. Правило умножения. Решения задач на правило суммы, правило умножения. Факториал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Соединения в комбинаторике. </w:t>
      </w:r>
      <w:r>
        <w:rPr>
          <w:sz w:val="28"/>
          <w:szCs w:val="28"/>
        </w:rPr>
        <w:t>Перестановки без повторения, перестановки с повторением. Сочетания без повторений. Сочетания с повторениями. Размещения без повторений. Размещения с повторениями. Решение задач на перестановки, сочетания,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Элементы статистики. </w:t>
      </w:r>
      <w:r>
        <w:rPr>
          <w:sz w:val="28"/>
          <w:szCs w:val="28"/>
        </w:rPr>
        <w:t>Статистика. Статистические данные. Статистическая совокупность. Генеральная и выборочная совокупности. Сводка и группировка  данных. Наглядное представление информац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еализуемые технологии:</w:t>
      </w:r>
      <w:r>
        <w:rPr>
          <w:sz w:val="28"/>
          <w:szCs w:val="28"/>
        </w:rPr>
        <w:t xml:space="preserve"> информационные технологии (Интернет), технологий проблемного обучения, проектной деятельности. Применение новых технологий даёт возможность активизировать самостоятельную деятельность учащихся, способствует творческому овладению знаниями, умениями, учит работать с различными источниками знаний, принимать нестандартные решения, выражать свои мысли в науч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17:00Z</dcterms:created>
  <dc:creator>Марина</dc:creator>
  <dc:description/>
  <dc:language>en-US</dc:language>
  <cp:lastModifiedBy>Блинова</cp:lastModifiedBy>
  <dcterms:modified xsi:type="dcterms:W3CDTF">2011-05-25T19:17:00Z</dcterms:modified>
  <cp:revision>2</cp:revision>
  <dc:subject/>
  <dc:title/>
</cp:coreProperties>
</file>