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Литвинова Татьяна Александ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«Хочу быть юристом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курса:</w:t>
      </w:r>
      <w:r>
        <w:rPr>
          <w:rFonts w:cs="Times New Roman" w:ascii="Times New Roman" w:hAnsi="Times New Roman"/>
          <w:sz w:val="28"/>
          <w:szCs w:val="28"/>
        </w:rPr>
        <w:t xml:space="preserve"> Программа курса по выбору (для предпрофильной подготовки), межпредметный (ориентационный) кур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учащихся 9-х классов с миром юридических специальностей и должностей в составе милиции общей безопасности, с основными способами деятельности юристов, ролью закона в регулировании правоохран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юриста в нашей стране в последнее время очень популярна, и спрос на специалистов достаточно велик. За повседневной работой юриста стоят судьбы отдельных людей, коллективов и даже государства. Профессия юриста всегда была уважаемой. Далеко не каждый способен разобраться в хитросплетениях закона. И пока существует государство и нормы, которые нужно соблюдать, юристы будут необходи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ует школьников не только на расширение диапазона  знаний по истории, филологии, экономике и праву, но и дает возможность уз</w:t>
        <w:softHyphen/>
        <w:t>нать специфику специальностей правовой сферы, примерить их к себе и выб</w:t>
        <w:softHyphen/>
        <w:t>рать именно то, что более соответствует индивидуальным способностям, харак</w:t>
        <w:softHyphen/>
        <w:t>теру, темпераменту и предпочтениям каждого девятиклассника, мечтающего о профессии ю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государства и юриспруденции. Профессия юрист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специальность – юрисконсуль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специальность – эксперт-криминалис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й сыск. Юридическая специальность – частный детекти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ебная система. Юридическая специальность – судь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куратура. Юридическая специальность – прокуро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Юридическая специальность нотариус. Доверенность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вокатура. Юридическая специальность – адвока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ридическая специальность – следовател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ковый инспектор – должность в составе милиции общей безопасности. Инспектор по делам несовершеннолетни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образование в России. Пути получения профессии юрис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хочет быть юристом?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работа в малых группах, дискуссии, анализ конкретных ситуаций, решение ситуационных задач, индивидуально-бригадная технология, ролевые иг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ме «Адвокатура»)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ровня усвоенности материала по теме «Судебная система. Судья» в форме слайдовой презентации.</w:t>
      </w:r>
    </w:p>
    <w:p>
      <w:pPr>
        <w:pStyle w:val="Style18"/>
        <w:keepNext w:val="true"/>
        <w:widowControl w:val="false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материалы: лекция, вопросы, тесты, ситуационные задачи.</w:t>
      </w:r>
    </w:p>
    <w:sectPr>
      <w:footerReference w:type="default" r:id="rId2"/>
      <w:type w:val="nextPage"/>
      <w:pgSz w:w="11906" w:h="16838"/>
      <w:pgMar w:left="1134" w:right="1134" w:gutter="0" w:header="0" w:top="1134" w:footer="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0:00Z</dcterms:created>
  <dc:creator>Smorodina</dc:creator>
  <dc:description/>
  <dc:language>en-US</dc:language>
  <cp:lastModifiedBy>Блинова</cp:lastModifiedBy>
  <dcterms:modified xsi:type="dcterms:W3CDTF">2011-05-25T18:50:00Z</dcterms:modified>
  <cp:revision>2</cp:revision>
  <dc:subject/>
  <dc:title/>
</cp:coreProperties>
</file>