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втор: Лобанова Татьяна Николаевна учитель математики МОУ СОШ с. Филиппово Кирово-Чепецкого района Киров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:  «Функции: свойства и графики. 10 класс».</w:t>
      </w:r>
    </w:p>
    <w:p>
      <w:pPr>
        <w:pStyle w:val="Style21"/>
        <w:widowControl/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sz w:val="28"/>
          <w:szCs w:val="28"/>
        </w:rPr>
        <w:t>Тип курса:</w:t>
      </w:r>
      <w:r>
        <w:rPr>
          <w:rStyle w:val="FontStyle30"/>
          <w:b w:val="false"/>
          <w:sz w:val="28"/>
          <w:szCs w:val="28"/>
        </w:rPr>
        <w:t xml:space="preserve"> Предметный элективный курс, дополняющий содержание отдельных предметов, входящих в базисный учебный план среднего (полного)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курса: Расширение и углубление сведений базового уровня по теме «Функция», развитие математического мышления и интуиции, творческих способностей на уровне, необходимом для продолжения образования и будущей профессиона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: целесообразность введения данного курса в десятом классе объясн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м в курсе алгебры и начал анализа тем, позволяющих осуществлять межпредметные связи и решать задачи практического содержания («Производная функции и её применения», «Тригонометрические функции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формированием десятого класса из выпускников нескольких классов (или школ) и необходимостью в связи с этим систематизации и коррекции зна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труднениями , традиционно связанными с изучением этой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зна данной программы заключается в реализации деятельностного подхода в обучении через выполнение лабораторных и исследовательских работ.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тем: «Функция. Область определения и множество значений функции. Свойства функции. График функции. Вертикальные  и горизонтальные асимптоты. Графики дробно-линейных функций. Обратная функция. Обратные тригонометрические функции. Примеры функциональных зависимостей в реальных процессах и явлениях 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емые технологии: разноуровневое обучение, модульное и блочно-модульное обучение, проблемное обучение, развивающее обучение, метод проектов, ИКТ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риложений: презентация проекта «Применения квадратного трёхчлена в физике»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3:00Z</dcterms:created>
  <dc:creator>Лобанова ТН</dc:creator>
  <dc:description/>
  <dc:language>en-US</dc:language>
  <cp:lastModifiedBy>Блинова</cp:lastModifiedBy>
  <dcterms:modified xsi:type="dcterms:W3CDTF">2011-05-25T20:43:00Z</dcterms:modified>
  <cp:revision>2</cp:revision>
  <dc:subject/>
  <dc:title/>
</cp:coreProperties>
</file>