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8"/>
        <w:ind w:right="67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8"/>
        <w:ind w:right="68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зисы к программе курса по выбору</w:t>
      </w:r>
    </w:p>
    <w:p>
      <w:pPr>
        <w:pStyle w:val="Normal"/>
        <w:shd w:fill="FFFFFF" w:val="clear"/>
        <w:spacing w:lineRule="exact" w:line="288"/>
        <w:ind w:right="68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Туризм и гостиничный сервис».</w:t>
      </w:r>
    </w:p>
    <w:p>
      <w:pPr>
        <w:pStyle w:val="Normal"/>
        <w:shd w:fill="FFFFFF" w:val="clear"/>
        <w:spacing w:lineRule="exact" w:line="288"/>
        <w:ind w:left="707" w:right="68"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8"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курса по выбору туризм и гостиничный сервис составлена заведующим методическим отделом Муниципального образовательного учреждения дополнительного образования детей Советского районного Центра развития творчества детей и юношества «Созвездие» Мамаевой Светланой Виталье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разработан для учащихся 9-11 классов, является информационным, рассчитан на 22 академических часа. Его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овлена тем, что для старшеклассников создаются условия для социального, культурного и профессионального самоопределения через знакомство с основами туризма, его мировыми, национальными и региональными особенностями, системами управления и продаж. </w:t>
      </w:r>
      <w:r>
        <w:rPr>
          <w:b/>
          <w:sz w:val="28"/>
          <w:szCs w:val="28"/>
        </w:rPr>
        <w:t xml:space="preserve">Новизна курса </w:t>
      </w:r>
      <w:r>
        <w:rPr>
          <w:sz w:val="28"/>
          <w:szCs w:val="28"/>
        </w:rPr>
        <w:t xml:space="preserve"> состоит в том, что предпрофильная подготовка учащихся осуществляется благодаря договору социального партнерства с учреждениями, предоставляющими услуги  в сфере туризма и гостеприимства. Таким образом, посетив данные учреждения, слушатели курса будут иметь полное представление о профессиях, связанных с индустрией гостеприим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включает в себя следующие разделы: </w:t>
      </w:r>
    </w:p>
    <w:p>
      <w:pPr>
        <w:pStyle w:val="Normal"/>
        <w:rPr/>
      </w:pPr>
      <w:r>
        <w:rPr>
          <w:sz w:val="28"/>
          <w:szCs w:val="28"/>
        </w:rPr>
        <w:t>1. Туристская индустрия</w:t>
      </w:r>
    </w:p>
    <w:p>
      <w:pPr>
        <w:pStyle w:val="Normal"/>
        <w:rPr/>
      </w:pPr>
      <w:r>
        <w:rPr>
          <w:sz w:val="28"/>
          <w:szCs w:val="28"/>
        </w:rPr>
        <w:t>2. Туристские услуги, работы, товары</w:t>
      </w:r>
    </w:p>
    <w:p>
      <w:pPr>
        <w:pStyle w:val="Normal"/>
        <w:rPr/>
      </w:pPr>
      <w:r>
        <w:rPr>
          <w:sz w:val="28"/>
          <w:szCs w:val="28"/>
        </w:rPr>
        <w:t>3. Туристские ресурсы (география туриз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зопасность ту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едует учитывать, что данные разделы являются лишь необходимым минимумом, которым должны овладеть слушатели курса. Педагог, прежде всего,  должен обладать гибким мышлением и находить ту информацию, которая будет интересна для старшеклассников, ведь сфера туризма постоянно развивается, и некоторые темы, разделы, данные могут со временем утратить свою значим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использование следующих технологий, форм, методов:  </w:t>
      </w:r>
    </w:p>
    <w:p>
      <w:pPr>
        <w:pStyle w:val="Normal"/>
        <w:jc w:val="both"/>
        <w:rPr/>
      </w:pPr>
      <w:r>
        <w:rPr>
          <w:sz w:val="28"/>
          <w:szCs w:val="28"/>
        </w:rPr>
        <w:t>1.    Позиционное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>2.    Метод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ы работы с информацией («Инсерт», «Кластер», составление контрольных вопросов, составление гирлянд и ассоциа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к программе прилагается краткий  курс лекций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70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88"/>
      <w:ind w:left="4395" w:right="67" w:hanging="3686"/>
    </w:pPr>
    <w:rPr>
      <w:color w:val="000000"/>
      <w:spacing w:val="-1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5:00Z</dcterms:created>
  <dc:creator>юннаты</dc:creator>
  <dc:description/>
  <dc:language>en-US</dc:language>
  <cp:lastModifiedBy>Блинова</cp:lastModifiedBy>
  <dcterms:modified xsi:type="dcterms:W3CDTF">2011-05-25T18:25:00Z</dcterms:modified>
  <cp:revision>2</cp:revision>
  <dc:subject/>
  <dc:title>ЗАЯВКА</dc:title>
</cp:coreProperties>
</file>