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ихель Вероника Амировна</w:t>
      </w:r>
    </w:p>
    <w:p>
      <w:pPr>
        <w:pStyle w:val="Normal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Английский язык для международного туризма</w:t>
      </w:r>
    </w:p>
    <w:p>
      <w:pPr>
        <w:pStyle w:val="Normal"/>
        <w:rPr/>
      </w:pPr>
      <w:r>
        <w:rPr>
          <w:sz w:val="28"/>
          <w:szCs w:val="28"/>
        </w:rPr>
        <w:t>Информационный элективный курс по введению в туристический и гостиничный бизнес для обучающихся 10-11 класса (не входит в базисный учебный пла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обучающихся с основами туристического и гостинично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нтре образовательного пространства многопрофильного образовательного учреждения – ученик с определенными задатками к избранной в качестве довузовского образования специальности, его потребностями, мотивами, интересами и уровнем языковой подготовки. Предлагаемый курс адресован учащимся, готовящим себя к работе в бурно развивающейся сфере индустрии туризма и гостеприимства, являющейся ныне ведущей в экономике многих стран, а также для тех, кто планирует выезжать за границу в силу личных или производственных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ое применение полученных знаний, умений и навыков осуществляется в деловых и сюжетно-ролевых играх: «В аэропорту», «Таможенный контроль», «Заказываем билеты на самолет», «Устройство на работу»; в защите мини-проектов: «Является ли наш город туристически привлекательным?», «Каталог основных видов профессий в туризме»; в представлении итогового проекта  - путеводителя/ маршрутного листа/ брошюры по одной из выбранных ст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граммы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Путешествия:</w:t>
      </w:r>
      <w:r>
        <w:rPr>
          <w:iCs/>
          <w:color w:val="000000"/>
          <w:sz w:val="28"/>
          <w:szCs w:val="28"/>
        </w:rPr>
        <w:t xml:space="preserve"> виды туризма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  Аэропорт</w:t>
      </w:r>
      <w:r>
        <w:rPr>
          <w:color w:val="000000"/>
          <w:sz w:val="28"/>
          <w:szCs w:val="28"/>
        </w:rPr>
        <w:t>: виза, регистрация, вылет, багаж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утешествие поездом, мор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аможенный контро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и технологии развлечений и аттракционов в туриз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зор профессий в туриз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ройство на работу, написание </w:t>
      </w:r>
      <w:r>
        <w:rPr>
          <w:color w:val="000000"/>
          <w:sz w:val="28"/>
          <w:szCs w:val="28"/>
          <w:lang w:val="en-US"/>
        </w:rPr>
        <w:t>CV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уристические компании и аспекты их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 питание, гостиницы и ресто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а туристически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проектов – путеводителей по одной из выбранных обучающимися стр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, информационно-компьютерные технологии (в т.ч. интернет-поисковая деятельность «</w:t>
      </w:r>
      <w:r>
        <w:rPr>
          <w:sz w:val="28"/>
          <w:szCs w:val="28"/>
          <w:lang w:val="en-US"/>
        </w:rPr>
        <w:t>Webquest</w:t>
      </w:r>
      <w:r>
        <w:rPr>
          <w:sz w:val="28"/>
          <w:szCs w:val="28"/>
        </w:rPr>
        <w:t>»), технология развития критического мышления и др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 xml:space="preserve">План открытого урока по английскому языку «Туристическое агентство», для обучающихся 11 класса гуманитарного профиля, презентац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листы оценивания для обучающихся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s</w:t>
      </w:r>
      <w:r>
        <w:rPr>
          <w:sz w:val="28"/>
          <w:szCs w:val="28"/>
        </w:rPr>
        <w:t>), дидактический материал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3:00Z</dcterms:created>
  <dc:creator>Саня</dc:creator>
  <dc:description/>
  <dc:language>en-US</dc:language>
  <cp:lastModifiedBy>Блинова</cp:lastModifiedBy>
  <dcterms:modified xsi:type="dcterms:W3CDTF">2011-05-25T21:13:00Z</dcterms:modified>
  <cp:revision>2</cp:revision>
  <dc:subject/>
  <dc:title/>
</cp:coreProperties>
</file>