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ннотация представленной на конкурс программы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– Мухаметзянова Анна Ивановна 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 Три «подарка» человека самому себе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лективные курсы, дополняющие содержание отдельных предметов, входящих в базисный учебный план среднего(полного) общего образовании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ограммы: расширить экологические знания учащихся и облегчить выбор профильного обуч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ктуальность - Содержание элективного курса позволяет формировать у учащихся современные научные взгляды на экологические проблемы, понимание их значимости в условиях развивающегося в мире научно-технического прогресса, остановить который, конечно, нельзя, но можно и нужно свести к неопасному минимуму его отрицательные последствия, показать научно-обоснованные способы уменьшения вредного воздействия деятельности человека на природу. Это соответствует  задачам экологического воспитания- сформировать у детей ответственное отношение к окружающей среде, воспитать личность, готовую к практической деятельности, к пропаганде экологических идей, к защите и изучению , спасению окружающей сре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и данного курса помогают связать приобретенные теоретические знания, полученные из государственной программы, с экологическими проблемами современного мир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м 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ислотные дожд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арниковый эффект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зоновые дыры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предполагает умение работать с разными источниками физико-химико-   экологических знаний, обсуждать поставленные вопросы на уроках-диалогах, конференциях, семинарах, практических занятиях.</w:t>
      </w:r>
    </w:p>
    <w:p>
      <w:pPr>
        <w:pStyle w:val="Style15"/>
        <w:spacing w:lineRule="auto" w:line="240"/>
        <w:ind w:left="426" w:firstLine="283"/>
        <w:rPr/>
      </w:pPr>
      <w:r>
        <w:rPr>
          <w:rFonts w:cs="Times New Roman" w:ascii="Times New Roman" w:hAnsi="Times New Roman"/>
          <w:sz w:val="28"/>
          <w:szCs w:val="28"/>
        </w:rPr>
        <w:t>Построить работу так, чтобы проявилось творчество учащихся, привлекать учащихся к решению  проблемных ситуаций, выполнению различных по форме и содержанию заданий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ожений:</w:t>
      </w:r>
    </w:p>
    <w:p>
      <w:pPr>
        <w:pStyle w:val="Style15"/>
        <w:spacing w:lineRule="auto" w:line="240" w:before="0" w:after="200"/>
        <w:ind w:left="11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зентации 4, мультимедиа ( скачанных из ресурсов интернет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9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15:00Z</dcterms:created>
  <dc:creator>Анна Ивановна</dc:creator>
  <dc:description/>
  <dc:language>en-US</dc:language>
  <cp:lastModifiedBy>Блинова</cp:lastModifiedBy>
  <dcterms:modified xsi:type="dcterms:W3CDTF">2011-05-25T21:15:00Z</dcterms:modified>
  <cp:revision>2</cp:revision>
  <dc:subject/>
  <dc:title/>
</cp:coreProperties>
</file>