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тоды решения уравн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ый курс, посвященный изучению методов решения уравнений для профильного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Мусатова М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й квалификаци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и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урс «Методы решения уравнений» своим содержанием сможет привлечь внимание учащихся 10 классов, которым интересна математика и которые хотят приобрести навыки в решении уравнений. Повсеместное внедрение ЕГЭ в систему образования РФ с 2009года предполагает усиление подготовки к этому виду проведения экзамена. Учащиеся имеют возможность заранее готовиться к нему, используя элективный курс, выбранный целенаправленно.  Данный курс направлен на расширение знаний учащихся, повышения уровня их математической подготовки через расширение тренировочных упражнений, отвечающих требованиям по математике, предъявляемых  поступающим в учебные заведения различного профи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 мет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 реализации( анализ условия и применение метод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ичные способы реализации мет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амоконтроля на разных шагах реализации метода( анализ типичных ошибок, их обнаружение и исправле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оставления заданий, которые могут быть решены использованием мет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учащимся в подготовке к ЕГЭ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методы решения различного рода алгебраических уравнений, неравенств, их сист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ипичных ошибок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Курс рассчитан на 34 часа. Программа предполагает четкое изложение теории вопроса, решение типовых и нестандартных уравнений, самостоятельную работу. В программе приводится распределение учебного времени. Каждое занятие состоит из двух частей: работа под руководством учителя и самостоятельная работа. Домашние задания являются обязательными для всех, посещающих элективный курс. Успешным ученикам предлагаются творческие задания. Программа данного элективного курса позволяет подготовить учащихся к сдаче выпускных экзаменов по математике. Методы обучения: лекция, объяснение, выполнение тренировочных заданий, беседа, проблемно- поисковый и исследовательский методы. Формы  контроля: проверка домашнего задания, проверка самостоятельно решенных упражнений, взаимоконтроль и самооценк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Тема 1.</w:t>
      </w:r>
      <w:r>
        <w:rPr>
          <w:sz w:val="28"/>
          <w:szCs w:val="28"/>
        </w:rPr>
        <w:t xml:space="preserve"> Вводное занятие. (1ч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Замена переменных. (3ч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Тема 3.</w:t>
      </w:r>
      <w:r>
        <w:rPr>
          <w:sz w:val="28"/>
          <w:szCs w:val="28"/>
        </w:rPr>
        <w:t xml:space="preserve"> Решение уравнений путем разложения н6а множители. (4ч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 xml:space="preserve">Тема 4. </w:t>
      </w:r>
      <w:r>
        <w:rPr>
          <w:sz w:val="28"/>
          <w:szCs w:val="28"/>
        </w:rPr>
        <w:t>Метод пристального взгляда. (3ч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Тема 5</w:t>
      </w:r>
      <w:r>
        <w:rPr>
          <w:sz w:val="28"/>
          <w:szCs w:val="28"/>
        </w:rPr>
        <w:t>: Решение уравнений путем перехода к системе уравнений. (3ч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 xml:space="preserve">Тема 6. </w:t>
      </w:r>
      <w:r>
        <w:rPr>
          <w:sz w:val="28"/>
          <w:szCs w:val="28"/>
        </w:rPr>
        <w:t>Решение уравнений путем умножения на сопряженное выражение. (3ч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Тема 7</w:t>
      </w:r>
      <w:r>
        <w:rPr>
          <w:sz w:val="28"/>
          <w:szCs w:val="28"/>
        </w:rPr>
        <w:t>: Решение уравнений путем исследования области определения. (3ч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Тема 8</w:t>
      </w:r>
      <w:r>
        <w:rPr>
          <w:sz w:val="28"/>
          <w:szCs w:val="28"/>
        </w:rPr>
        <w:t>: Решение уравнений путем выделения квадратов выражений. (3ч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Тема 9</w:t>
      </w:r>
      <w:r>
        <w:rPr>
          <w:sz w:val="28"/>
          <w:szCs w:val="28"/>
        </w:rPr>
        <w:t>: Решение уравнений путем использования геометрической интерпритации. (3ч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Тема 10</w:t>
      </w:r>
      <w:r>
        <w:rPr>
          <w:sz w:val="28"/>
          <w:szCs w:val="28"/>
        </w:rPr>
        <w:t>: Рассмотрим уравнение как квадратное. (3ч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Тема 11</w:t>
      </w:r>
      <w:r>
        <w:rPr>
          <w:sz w:val="28"/>
          <w:szCs w:val="28"/>
        </w:rPr>
        <w:t>: Метод «разделяй и властвуй». (2ч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Тема 12</w:t>
      </w:r>
      <w:r>
        <w:rPr>
          <w:sz w:val="28"/>
          <w:szCs w:val="28"/>
        </w:rPr>
        <w:t>: Метод перебора. (2ч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Тема 13</w:t>
      </w:r>
      <w:r>
        <w:rPr>
          <w:sz w:val="28"/>
          <w:szCs w:val="28"/>
        </w:rPr>
        <w:t>: Итоговое занятие № 34 (1ч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27:00Z</dcterms:created>
  <dc:creator>User</dc:creator>
  <dc:description/>
  <dc:language>en-US</dc:language>
  <cp:lastModifiedBy>Блинова</cp:lastModifiedBy>
  <dcterms:modified xsi:type="dcterms:W3CDTF">2011-05-25T20:27:00Z</dcterms:modified>
  <cp:revision>2</cp:revision>
  <dc:subject/>
  <dc:title>«Методы решения уравнений»</dc:title>
</cp:coreProperties>
</file>