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000080"/>
          <w:u w:val="single"/>
        </w:rPr>
        <w:t>Краткая аннотация курса по выбору учащихся «Введение в курс основ теории и методики развития физических качеств, самоконтроля и гигиены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лагаемый  курс по выбору объединяет сведения ряда учебных дисциплин: физическая культура, гигиена, анатомия, спортивная медицина, а потому является межпредметным.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Цель курса</w:t>
      </w:r>
      <w:r>
        <w:rPr/>
        <w:t xml:space="preserve"> – целенаправленная физическая и теоретическая подготовка по физической культуре.  А так же, посредствам полученных знаний, проведение учащимися самостоятельных занятий, направленных на укрепление здоровья и ведение здорового образа жиз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рамма курса по выбору предназначена для организации предпрофильной подготовки учащихся 9-х классов и </w:t>
      </w:r>
      <w:r>
        <w:rPr>
          <w:color w:val="333333"/>
        </w:rPr>
        <w:t xml:space="preserve">призвана решать следующие </w:t>
      </w: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азвить у учащихся осознанное отношение к вопросам сохранения собственного здоровья;</w:t>
      </w:r>
    </w:p>
    <w:p>
      <w:pPr>
        <w:pStyle w:val="Normal"/>
        <w:numPr>
          <w:ilvl w:val="0"/>
          <w:numId w:val="1"/>
        </w:numPr>
        <w:ind w:left="765" w:right="-59" w:hanging="390"/>
        <w:jc w:val="both"/>
        <w:rPr>
          <w:color w:val="333333"/>
        </w:rPr>
      </w:pPr>
      <w:r>
        <w:rPr>
          <w:color w:val="333333"/>
        </w:rPr>
        <w:t>Дать учащимся основы валеологического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00" w:leader="none"/>
          <w:tab w:val="left" w:pos="9400" w:leader="none"/>
        </w:tabs>
        <w:ind w:left="765" w:right="-59" w:hanging="390"/>
        <w:jc w:val="both"/>
        <w:rPr/>
      </w:pPr>
      <w:r>
        <w:rPr>
          <w:color w:val="333333"/>
        </w:rPr>
        <w:t>Пропагандировать среди учащихся ценности общественной, личной гигиены и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00" w:leader="none"/>
          <w:tab w:val="left" w:pos="9400" w:leader="none"/>
        </w:tabs>
        <w:ind w:left="765" w:right="-59" w:hanging="390"/>
        <w:jc w:val="both"/>
        <w:rPr/>
      </w:pPr>
      <w:r>
        <w:rPr>
          <w:color w:val="333333"/>
        </w:rPr>
        <w:t>Обучить учащихся основам  методики развития физических каче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00" w:leader="none"/>
        </w:tabs>
        <w:ind w:left="765" w:right="-59" w:hanging="390"/>
        <w:jc w:val="both"/>
        <w:rPr>
          <w:color w:val="333333"/>
        </w:rPr>
      </w:pPr>
      <w:r>
        <w:rPr>
          <w:color w:val="333333"/>
        </w:rPr>
        <w:t>Обучить учащихся основным методам самоконтроля при самостоятельных занятиях физической культурой и спорт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00" w:leader="none"/>
        </w:tabs>
        <w:ind w:left="765" w:right="-59" w:hanging="390"/>
        <w:jc w:val="both"/>
        <w:rPr>
          <w:color w:val="333333"/>
        </w:rPr>
      </w:pPr>
      <w:r>
        <w:rPr>
          <w:color w:val="333333"/>
        </w:rPr>
        <w:t>Подготовить учащихся к обучению в классах с медицинским профилем на старшей ступени обще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ый курс  рассматривает следующие т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еория и методика физического воспитания</w:t>
      </w:r>
      <w:r>
        <w:rPr/>
        <w:t xml:space="preserve"> (средства физического воспитания, принципы обучения,  развитие физических качеств, формы организации занятий по физической культур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новы гигиены и спортивной медицины</w:t>
      </w:r>
      <w:r>
        <w:rPr/>
        <w:t xml:space="preserve"> ( гигиенические требования к спортивной   одежде, обуви; виды самоконтроля; оказание первой помощи при травмах во время занятий физической культурой и спортом, спортивный массаж, ЛФ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ОЖ  (</w:t>
      </w:r>
      <w:r>
        <w:rPr/>
        <w:t xml:space="preserve">вредные привычки и их влияние на организм человека – ЦНС, кровеносную систему, дыхательную, пищеварительную, мочеполовую, опорно-двигательный аппарат; организация и проведение закаливающих процедур; режим дн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Экскурсии </w:t>
      </w:r>
      <w:r>
        <w:rPr/>
        <w:t>(«Дворец спорта» – посещение тренировочных занятий по видам спорта: волейбол, плавание, гимнастика), посещение физкультурного кабинета – знакомство с работой спортивного врача и кабинета функциональной диагностики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.Когалым, МОУ СОШ №1</w:t>
      </w:r>
    </w:p>
    <w:p>
      <w:pPr>
        <w:pStyle w:val="Normal"/>
        <w:jc w:val="right"/>
        <w:rPr/>
      </w:pPr>
      <w:r>
        <w:rPr/>
        <w:t xml:space="preserve">учитель физической культуры 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ind w:left="6400" w:hanging="0"/>
        <w:jc w:val="right"/>
        <w:rPr/>
      </w:pPr>
      <w:r>
        <w:rPr/>
        <w:t xml:space="preserve"> </w:t>
      </w:r>
      <w:r>
        <w:rPr/>
        <w:t>Новохатская О.И.</w:t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9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51:00Z</dcterms:created>
  <dc:creator>user</dc:creator>
  <dc:description/>
  <dc:language>en-US</dc:language>
  <cp:lastModifiedBy>Блинова</cp:lastModifiedBy>
  <dcterms:modified xsi:type="dcterms:W3CDTF">2011-05-25T18:51:00Z</dcterms:modified>
  <cp:revision>2</cp:revision>
  <dc:subject/>
  <dc:title>Введение в курс основ теории и методики развития физических качеств, самоконтроля и гигиены»</dc:title>
</cp:coreProperties>
</file>