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Автор: Пенкина О.Г. учитель технологии МОАУ СОШ №30 г. Ки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по выбору «Основы жизненного самоопределения» для учащихся 9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курса: информацио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оказание эффективной психолого-педагогической поддержки учащихся 9-х классов, открыть перед юношами и девушками перспективу в дальнейшем личностном разви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ыпускники школ вступают в жизнь, не имея представления о профессиях, затрудняются мотивировать свой выбор, не располагают возможностью прогноза соответствия собственных индивидуальных особенностей требованиям выбранной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программы в том, что учащиеся в доступной форме знакомятся с необходимыми сведениями по основам психологии и профессиоведения, имеют возможность отработать навыки принятия решения, бесконфликтн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 школ характерны неправильные представления о ситуации на рынке труда, социологические исследования показывают, что очень большой процент студентов техникумов и ВУЗов к 3-4 курсу понимают, что ошиблись при выборе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се диагностические задания, использованные в программе, предполагают формирование у учащихся представления о своих возможностях, способностях, ограничениях и их причинах. Для этих целей используются тесты, анкеты, опрос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в программе используются три бл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– беседы, в ходе которых учащиеся в доступной форме знакомятся с теоретическими сведениями по профессиям, анализируют рынок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ческий – занятия, в ходе которых учащиеся могут смоделировать свои действия и просчитать правильность принятия ре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– это тесты, анкеты, опросники, которые помогут учащимся позн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упповой деятельности (работа в малых группах и пара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непрерывного формирования творческого мышления НФТМ – ТР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6:00Z</dcterms:created>
  <dc:creator>Таня</dc:creator>
  <dc:description/>
  <dc:language>en-US</dc:language>
  <cp:lastModifiedBy>Блинова</cp:lastModifiedBy>
  <dcterms:modified xsi:type="dcterms:W3CDTF">2011-05-25T18:26:00Z</dcterms:modified>
  <cp:revision>2</cp:revision>
  <dc:subject/>
  <dc:title>Тезисы</dc:title>
</cp:coreProperties>
</file>