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представленной на конкурс программ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– Петракова Любовь Дмитриевн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тешествие по США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ивные курсы, дополняющие содержание отдельных предметов, входящих в базисный учебный план среднего (полного) общего образования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ь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ить учащихся с культурой, историей и географией СШ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учащихся в устной реч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тивационной основы для качественной подготовки учащихся к экзаменам и к участию в олимпиадах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осознанному выбору профильного направления на старшей ступени обучения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сширению кругозора учащихся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направлена на систематизацию и расширение знаний учащихся об истории, культуре и географии англоязычных стран, способствует лучшему усвоению базового курса английского языка, служит для внутрипрофильной дифференциации и построения индивидуального образовательного пути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ем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США, климат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ы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, религии СШ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раны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шинг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Его достопримечательности: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полагает умение работать с разными источниками знаний по предмету, обсуждать поставленные вопросы на уроках, диалогах семинарах, практических занятиях, семинарах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ожений: презентации мультимедиа по теме «США»;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4:00Z</dcterms:created>
  <dc:creator>Блинова</dc:creator>
  <dc:description/>
  <dc:language>en-US</dc:language>
  <cp:lastModifiedBy>Блинова</cp:lastModifiedBy>
  <dcterms:modified xsi:type="dcterms:W3CDTF">2011-05-25T20:44:00Z</dcterms:modified>
  <cp:revision>1</cp:revision>
  <dc:subject/>
  <dc:title/>
</cp:coreProperties>
</file>