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гард Галина Дмитри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фессионального самоопределения охватывает длительный период жизни человека — от появления зачатков профессиональных интересов и склонностей в детском возрасте до окончательного утверждения в избранной сфере профессиональной деятельности в годы зрелости. На протяжении этого периода происходит не только собственно профессиональное, но и социальное, а вместе с тем и жизненное самоопределение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предполагает акцент на самодетерминации личности, в которой ключевую позицию занимает детерминация будущим — жизненными целями, планами и ориентац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ое преимущество юношеского возраста как раз и состоит в том, что, быть может, наиболее важное решение в своей жизни человек должен принять, будучи свободным от груза сомнений, неизбежно сопутствующих пониманию всей сложности и ответственности предстоящего выбора. Если бы в 15—17 лет он полностью осознавал, насколько вся дальнейшая жизнь зависит от правильного выбора профессии, не исключено, что это было бы сопряжено с чрезмерным эмоциональным напряжением. Избыточная мотивация приводила бы к неопределенности, чреватой психологическим кризисом, нередко возникающим у людей зрелого возраста, когда им приходится принимать и менее ответственные жизненны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итуацию выбора профессии, следует учитывать тот существенный момент, что сам по себе выбор — это решение, затрагивающее лишь ближайшую жизненную перспективу школьника. Он может быть осуществлен как с учетом, так и без учета отдаленных последствий принятого решения. В последнем случае выбор профессии как достаточно конкретный жизненный план не будет опосредован отдаленными жизненными ц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рофессию, молодой человек должен знать не только азбучную истину, что перед ним открыты все дороги, но и другую, заключающуюся в том, что «налегке в трудный путь отправляться нельз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ропаганде необходимо подчеркивать не только «романтику» профессии, ее общественное значение и благоприятные перспективы. Молодежь должна ясно осознавать и преимущества, и трудности, связанные с выбором професс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7:00Z</dcterms:created>
  <dc:creator>Admin</dc:creator>
  <dc:description/>
  <dc:language>en-US</dc:language>
  <cp:lastModifiedBy>Блинова</cp:lastModifiedBy>
  <dcterms:modified xsi:type="dcterms:W3CDTF">2011-05-25T18:27:00Z</dcterms:modified>
  <cp:revision>2</cp:revision>
  <dc:subject/>
  <dc:title/>
</cp:coreProperties>
</file>