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Тезисы к программе  элективному курсу по химии на те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Химия и охрана окружающей среды» 10 клас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втор: Ряднова Т.Г  учитель высшей  квалификационной категории  Муниципального общеобразовательного автономного учреждения « Средняя общеобразовательная школа  с углубленным изучением отдельных предметов № 27» города Кир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ивный курс « Химия и охрана окружающей среды» 10 клас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лективный курс, дополняющий содержание предмета химии, входящего в базисный план полного общего образ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Цель: углубление знаний по общей химии, формирование навыков и умений практической работы, развитие творческих способностей и ориентация их на выбор профессии, связанных с химическим производств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ьность: позволяет сформировать у учащихся  представления о роли химии в решении экологических проблем на современном этап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изна: Используя разнообразные методики химико-аналитического контроля состояния объектов окружающей среды или качества готовой продукции  отраслей промышленности ( химическо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кробиологической, фармацевтической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батывать результаты современном оборудов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бинете   химии есть цифровая лаборато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тем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рязнители их источни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о- химические аспекты энергетики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оздух и его охра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и ее охра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ая промышленность и окружающая сре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еталлы и их соединения в окружающей сред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ллы и окружающая сре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храны природы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уемые технолог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ного усвоения знани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ллективного способа обуч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 Методика взаимопередачи т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Информационные технолог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грамма к элективному курсу « Химия и охрана окружающей среды».</w:t>
      </w:r>
    </w:p>
    <w:p>
      <w:pPr>
        <w:pStyle w:val="Normal"/>
        <w:rPr/>
      </w:pPr>
      <w:r>
        <w:rPr>
          <w:sz w:val="28"/>
          <w:szCs w:val="28"/>
        </w:rPr>
        <w:t>2. Разработка занятия «Природные источники углеводор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работка занятия « Вода известная и неизвест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следовательская работа « Химчистка на дому» 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+Презентация</w:t>
      </w:r>
    </w:p>
    <w:p>
      <w:pPr>
        <w:pStyle w:val="Normal"/>
        <w:rPr/>
      </w:pPr>
      <w:r>
        <w:rPr>
          <w:sz w:val="28"/>
          <w:szCs w:val="28"/>
        </w:rPr>
        <w:t>5. Исследовательская работа «Индикация загрязнения окружающей среды по состоянию снега в городе»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+Презентация</w:t>
      </w:r>
    </w:p>
    <w:p>
      <w:pPr>
        <w:pStyle w:val="Normal"/>
        <w:rPr/>
      </w:pPr>
      <w:r>
        <w:rPr>
          <w:sz w:val="28"/>
          <w:szCs w:val="28"/>
        </w:rPr>
        <w:t>6. Исследовательская работа «Экспресс метод определения  углекислого газа в воздухе помещений школы»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+ Презентация</w:t>
      </w:r>
    </w:p>
    <w:p>
      <w:pPr>
        <w:pStyle w:val="Normal"/>
        <w:rPr/>
      </w:pPr>
      <w:r>
        <w:rPr>
          <w:sz w:val="28"/>
          <w:szCs w:val="28"/>
        </w:rPr>
        <w:t>7. Творческая работа « Влияние алкоголя на организм челове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46:00Z</dcterms:created>
  <dc:creator>пользователь</dc:creator>
  <dc:description/>
  <dc:language>en-US</dc:language>
  <cp:lastModifiedBy>Блинова</cp:lastModifiedBy>
  <dcterms:modified xsi:type="dcterms:W3CDTF">2011-05-25T20:46:00Z</dcterms:modified>
  <cp:revision>2</cp:revision>
  <dc:subject/>
  <dc:title>Тезисы к программе  элективному курсу по химии на тему</dc:title>
</cp:coreProperties>
</file>