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зисы к элективному курсу «Питание и здоровье»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данного  курса по выбору для 9 класса составлена учителем биологии  МОУ СОШ п.Косино Зуевского р-на, Кировской обл. Рякиной Натальей Евгеньевной</w:t>
      </w:r>
    </w:p>
    <w:p>
      <w:pPr>
        <w:pStyle w:val="Normal"/>
        <w:ind w:left="105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Название курса</w:t>
      </w:r>
      <w:r>
        <w:rPr>
          <w:sz w:val="28"/>
          <w:szCs w:val="28"/>
        </w:rPr>
        <w:t>- «Питание и здоровье»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ип курса</w:t>
      </w:r>
      <w:r>
        <w:rPr>
          <w:sz w:val="28"/>
          <w:szCs w:val="28"/>
        </w:rPr>
        <w:t>- предметно-ориентационные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>- формирование у учащихся знаний о здоровом образе жизни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>- в последнее время тревогу родителей, врачей и учителей вызывает ухудшение здоровья учащихся.У школьников чаще выявляются дефекты осанки, нарушение зрения, повышенная возбудимость, частые заболевания органов дыхания и пищеварительной системы. В их режиме дня преобладает недосыпание, недостаточное пребывание на воздухе, нерациональное питание, урезмерное увлечение игрой в компьютерные игры.Данный элективный курс позволяет не только обобщить понятие о здоровом образе жизни, но и развить умения и навыки по его соблюдению, сформировать ценностное отношение к своему здоровью и активную жизненную позицию по его сохранению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курс направлен на ориентацию учащихся и поднятии престижа профессий медико-биологического профиля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овизна </w:t>
      </w:r>
      <w:r>
        <w:rPr>
          <w:sz w:val="28"/>
          <w:szCs w:val="28"/>
        </w:rPr>
        <w:t>- учащиеся с могут самостоятельно для себя и своих близких составить режим дня, комплекс утренней зарядки, суточное меню, дать рекомендации и советы о правильном питании близких, т.к.очень много тучных людей и людей, страдающих сердечно-сосудистыми заболеваниями.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рограмма курса состоит из следующих разделов:</w:t>
      </w:r>
    </w:p>
    <w:p>
      <w:pPr>
        <w:pStyle w:val="Normal"/>
        <w:numPr>
          <w:ilvl w:val="0"/>
          <w:numId w:val="1"/>
        </w:numPr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1"/>
        </w:numPr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неорганических и органических веществ в жизни клетки и организма.</w:t>
      </w:r>
    </w:p>
    <w:p>
      <w:pPr>
        <w:pStyle w:val="Normal"/>
        <w:numPr>
          <w:ilvl w:val="0"/>
          <w:numId w:val="1"/>
        </w:numPr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Энергозатраты организма и нормы питания.</w:t>
      </w:r>
    </w:p>
    <w:p>
      <w:pPr>
        <w:pStyle w:val="Normal"/>
        <w:numPr>
          <w:ilvl w:val="0"/>
          <w:numId w:val="1"/>
        </w:numPr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иена  питания.</w:t>
      </w:r>
    </w:p>
    <w:p>
      <w:pPr>
        <w:pStyle w:val="Normal"/>
        <w:ind w:left="1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ализуемые технологии: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метод уровневой дифференциации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сюжетно-ролевая игра</w:t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опережающее домашнее задание</w:t>
      </w:r>
    </w:p>
    <w:p>
      <w:pPr>
        <w:pStyle w:val="Normal"/>
        <w:ind w:left="105" w:hanging="0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ечень приложени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и занят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ы организации и методы обучения учащих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аливание организма-справочный материа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зентации занят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24:00Z</dcterms:created>
  <dc:creator>Блинова</dc:creator>
  <dc:description/>
  <dc:language>en-US</dc:language>
  <cp:lastModifiedBy>Блинова</cp:lastModifiedBy>
  <dcterms:modified xsi:type="dcterms:W3CDTF">2011-05-25T19:25:00Z</dcterms:modified>
  <cp:revision>1</cp:revision>
  <dc:subject/>
  <dc:title/>
</cp:coreProperties>
</file>