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цова Наталья Геннадьевн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ОСШ №17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ижневартов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курсов по выбору образовательной области «Географии» предназначена для организации обучения  учащихся  9-х  классов общеобразовательных школ в рамках предпрофильной подготовки по элективной дисциплине «Основы экскурсоведени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с занятий по этой программе включает теоретическую, практическую, исследовательскую и творческую части. Данный курс  рассчитан на 34 часа,  13 из них  отводится на теорию,  21 час -  на проведение практических зан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 элективного курса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у учащихся активной жизненной позиции, формированию готовности к конкурентной  борьбе на рынке труда, умению активно включаться в систему рыночных отношений, через освоение знаний основ экскурсове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ема элективного курса </w:t>
      </w:r>
      <w:r>
        <w:rPr>
          <w:rFonts w:cs="Times New Roman" w:ascii="Times New Roman" w:hAnsi="Times New Roman"/>
          <w:b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>, так как реализует основные задачи курсов по выбору в системе предпрофильной подготов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ий автономный округ — Югра имеет множество перспектив в развитии туристской индустрии. Так же Югра обладает хорошей базой для развития этнографического и этнического туризма. Для знакомства с уникальной культурой коренных обско-угорских народов:  ханты и манси,  ненцев и селькупов — в округе созданы многочисленные этнографические центры и музеи, природные парки. Интерес представляет древняя культура ханты и манси, с которой можно познакомиться не только при непосредственном общении с ее носителями в национальных поселках и стойбищах, но и в этнографических музеях окру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туризм на территории ХМАО — Югры должен стать важной составной частью экономического и социального прогресса. Стратегия развития туризма должна определяться необходимостью формирования собственного туристского продукта и обеспечением комплекса мер для выхода этого продукта на внутренний и внешний рынки. Для успешного развития туризма необходимы профессионалы-специалисты. </w:t>
      </w:r>
      <w:r>
        <w:rPr>
          <w:rFonts w:cs="Times New Roman" w:ascii="Times New Roman" w:hAnsi="Times New Roman"/>
          <w:sz w:val="28"/>
          <w:szCs w:val="28"/>
        </w:rPr>
        <w:t xml:space="preserve">Профессия экскурсовода престижна и привлекательна, оригинальна, отличается интеллектуальностью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данного кур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ом, чтобы показать экскурсионную деятельность как важный раздел культурно-просветительной работы среди населения. Данный учебный курс для старшеклассника станет формированием индивидуальной задачи по  выбору профиля предметного обучения. Этот выбор будет произведен с учетом имеющихся психологических ресурсов человека в соответствии с формированием личного профессионального план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бразовательной политики государства курс направлен на формирование у учащихся  </w:t>
      </w:r>
      <w:r>
        <w:rPr>
          <w:rFonts w:cs="Times New Roman" w:ascii="Times New Roman" w:hAnsi="Times New Roman"/>
          <w:i/>
          <w:sz w:val="28"/>
          <w:szCs w:val="28"/>
        </w:rPr>
        <w:t>ключев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ой, информационной, учебно-познавательной, ценностно-смысловой, общекультурной, и методической, </w:t>
      </w:r>
      <w:r>
        <w:rPr>
          <w:rFonts w:cs="Times New Roman" w:ascii="Times New Roman" w:hAnsi="Times New Roman"/>
          <w:sz w:val="28"/>
          <w:szCs w:val="28"/>
        </w:rPr>
        <w:t xml:space="preserve"> которые необходимы  в любой сфере деятельности человека. Экскурсионная деятельность это не только эффективная форма приобретения новых знаний, но и важнейшее средство патриотического воспитания подрастающего поко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нашего курса - помочь учащимся овладеть необходимыми знаниями и умениями для  организации досуга разных групп людей, поэтому он вклю</w:t>
        <w:softHyphen/>
        <w:t xml:space="preserve">чает </w:t>
      </w:r>
      <w:r>
        <w:rPr>
          <w:rFonts w:cs="Times New Roman" w:ascii="Times New Roman" w:hAnsi="Times New Roman"/>
          <w:i/>
          <w:sz w:val="28"/>
          <w:szCs w:val="28"/>
        </w:rPr>
        <w:t>содержательн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ментальную </w:t>
      </w:r>
      <w:r>
        <w:rPr>
          <w:rFonts w:cs="Times New Roman" w:ascii="Times New Roman" w:hAnsi="Times New Roman"/>
          <w:sz w:val="28"/>
          <w:szCs w:val="28"/>
        </w:rPr>
        <w:t xml:space="preserve">части. </w:t>
      </w:r>
      <w:r>
        <w:rPr>
          <w:rFonts w:cs="Times New Roman" w:ascii="Times New Roman" w:hAnsi="Times New Roman"/>
          <w:i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посвящена раскрытию сущности и специфики экскурсион</w:t>
        <w:softHyphen/>
        <w:t xml:space="preserve">н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sz w:val="28"/>
          <w:szCs w:val="28"/>
        </w:rPr>
        <w:t>призвана показать, как можно научиться методике экскурсионной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едпрофильной подготовки данного курса наиболее полно реализовываются на материале основ экскурсоведения, через активны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: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, мозговой штурм, дискуссии, анализ конкретной ситуации, презентация проектов, деловые игры. Ведущие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беседа, лекции, игры, самостоятельная работа, практическая работа – построение и проведение элементарных исследований, анализ результатов исследования. Проводятся теоретические занятия, на которых используются дидактические и ролевые игры,  решаются нестандартные ситу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своей успешности в будущем профильном обучении учащимся представляется возможность выполнить практические и творческие задания, тестирование по основным теоретическим темам, оформление деловых бумаг, разработка технологической карты экскурсии, составление текста экскурсии, разработка экскурсионного маршрута, показ экскурсионных объектов, проведение пробных экскурсий, выполнение учебного проекта и его презентации, написание реферата,  подготовка сообщений и др. Учащиеся могут проявить инициативу в подборе материала по написанию реферата,  подготовке сообщений. Учащиеся самостоятельно могут выбрать:    вид отчетных работ из предложенного перечня, литературу, по которой они будут готовить собственные работы. Контроль и оценивание учебной деятельности учащихся основывается на заранее предъявленных и общедоступных критериях об уровне и качестве выполняемых работ в накопительной форме: по содержанию представленных результатов, на основе наблюдений учителя за личностным ростом учащегося в ходе работы.  В программу заложено использование различных форм контроля   уровней достижений учащихся: тестирование, беседа, оценка работы в группах,  конспект урока, написание реферата, оформление деловых писем, подготовка сообщений, контроль выполнения проекта и его презентации, контроль анализа конкретных ситу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способствует развитию познавательной активности учащихся, приобретению исследовательских навыков, предпрофильной ориентации девятиклассников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, методы подачи материала учитывают возрастные особенности учащихся, является доступным для восприятия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Изучение  курса «Экскурсионное дело» может завершиться для ученика готовностью  к дальнейшему обучению в сфере социально-культурного сервиса и туризма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 по выбору ученика: написание реферата, выполнение учебного проекта и его презентация, проведение экскур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2:00Z</dcterms:created>
  <dc:creator>Наташа</dc:creator>
  <dc:description/>
  <dc:language>en-US</dc:language>
  <cp:lastModifiedBy>Блинова</cp:lastModifiedBy>
  <dcterms:modified xsi:type="dcterms:W3CDTF">2011-05-25T18:52:00Z</dcterms:modified>
  <cp:revision>2</cp:revision>
  <dc:subject/>
  <dc:title/>
</cp:coreProperties>
</file>