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аннотация представленной на конкурс программы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втор –  Смирнова Валентина Васильевна учитель химии  1-ой категории  МОУ «СОШ №4» г. Мегиона ХМАО - Югр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конкурс представлена программа предметного  элективного курса по химии: «Количественные закономерности в курсах органической и общей химии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щихся 10-11-х классов химико-биологического профиля обучения.</w:t>
      </w:r>
    </w:p>
    <w:p>
      <w:pPr>
        <w:pStyle w:val="Style111"/>
        <w:widowControl/>
        <w:tabs>
          <w:tab w:val="clear" w:pos="708"/>
          <w:tab w:val="left" w:pos="567" w:leader="none"/>
        </w:tabs>
        <w:spacing w:lineRule="auto" w:line="240"/>
        <w:ind w:hanging="0"/>
        <w:jc w:val="both"/>
        <w:rPr>
          <w:rStyle w:val="FontStyle24"/>
          <w:b/>
          <w:b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 xml:space="preserve">        </w:t>
      </w:r>
      <w:r>
        <w:rPr>
          <w:rStyle w:val="FontStyle30"/>
          <w:b w:val="false"/>
          <w:sz w:val="28"/>
          <w:szCs w:val="28"/>
        </w:rPr>
        <w:t>В этом элективном курсе углубленно изучаются отдель</w:t>
        <w:softHyphen/>
        <w:t>ные разделы (темы) ФГОС среднего (полного) общего образования по химии  базового учебного плана</w:t>
      </w:r>
      <w:r>
        <w:rPr>
          <w:rStyle w:val="FontStyle24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5"/>
          <w:sz w:val="28"/>
          <w:szCs w:val="28"/>
        </w:rPr>
        <w:t>Основная цель элективного курса -  определить необходимость фор</w:t>
        <w:softHyphen/>
        <w:t>мирования аналитических умений обучающихся, где конкретнее предусмат</w:t>
        <w:softHyphen/>
        <w:t xml:space="preserve">ривается развитие таких умений, как: выделять главное в анализируемом объекте, </w:t>
      </w:r>
      <w:r>
        <w:rPr>
          <w:rFonts w:cs="Times New Roman" w:ascii="Times New Roman" w:hAnsi="Times New Roman"/>
          <w:spacing w:val="-3"/>
          <w:sz w:val="28"/>
          <w:szCs w:val="28"/>
        </w:rPr>
        <w:t>выдвигать гипотезы, обобщать путем сравнения и анализа, формулировать пр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лемы и предлагать пути их решения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Style w:val="FontStyle24"/>
          <w:rFonts w:eastAsia="Calibri" w:cs="Calibri"/>
          <w:sz w:val="28"/>
          <w:szCs w:val="28"/>
        </w:rPr>
        <w:t xml:space="preserve">        </w:t>
      </w:r>
      <w:r>
        <w:rPr>
          <w:rStyle w:val="FontStyle24"/>
          <w:sz w:val="28"/>
          <w:szCs w:val="28"/>
        </w:rPr>
        <w:t xml:space="preserve">Актуальность курса заключается в том, чтобы </w:t>
      </w:r>
      <w:r>
        <w:rPr>
          <w:rFonts w:cs="Times New Roman" w:ascii="Times New Roman" w:hAnsi="Times New Roman"/>
          <w:spacing w:val="-5"/>
          <w:sz w:val="28"/>
          <w:szCs w:val="28"/>
        </w:rPr>
        <w:t>способствовать  развитию предметных ком</w:t>
        <w:softHyphen/>
        <w:t>петенций и творческих способностей обучающихся, предоставлять самому уче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ику возможность соотнести свой уровень знаний и умений по предмету с уровнем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ребований, предъявляемых в системе высшего профессионального обучения и </w:t>
      </w:r>
      <w:r>
        <w:rPr>
          <w:rFonts w:cs="Times New Roman" w:ascii="Times New Roman" w:hAnsi="Times New Roman"/>
          <w:spacing w:val="-4"/>
          <w:sz w:val="28"/>
          <w:szCs w:val="28"/>
        </w:rPr>
        <w:t>осуществить выбор будущей професс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овизна данной программы заключается в том, что 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требована нынешней системой образования и готова для реализации в педагогической практике профильного обуч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«Выпуклое» изучение химических проблем для их усвоения через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зучение теории, решение задач и выполнение лабораторных опытов и отработко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 этой основе умений моделирования и аналитического описания процесса. Кром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ого, предусматривается мягкая дифференциация учебного материала различно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ложности и ставится задача повышения уровня компетенций учащихся. Данный </w:t>
      </w:r>
      <w:r>
        <w:rPr>
          <w:rFonts w:cs="Times New Roman" w:ascii="Times New Roman" w:hAnsi="Times New Roman"/>
          <w:spacing w:val="-4"/>
          <w:sz w:val="28"/>
          <w:szCs w:val="28"/>
        </w:rPr>
        <w:t>подход, с точки зрения методики, представляет собой сочетание дедуктивного и индук</w:t>
        <w:softHyphen/>
        <w:t>тивного способов обучения при организации процесса усвоения содержания про</w:t>
        <w:softHyphen/>
        <w:t>граммы, почти всегда имеет своим следствием хорошую р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зультативность обучения.  С другой стороны, дан</w:t>
        <w:softHyphen/>
        <w:t>ный подход решает задачу соотнесения детьми своих возможностей с уровнем тре</w:t>
        <w:softHyphen/>
      </w:r>
      <w:r>
        <w:rPr>
          <w:rFonts w:cs="Times New Roman" w:ascii="Times New Roman" w:hAnsi="Times New Roman"/>
          <w:sz w:val="28"/>
          <w:szCs w:val="28"/>
        </w:rPr>
        <w:t>бований в системе высшего профессион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й курс включает в себя следующие тем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оретические основы химии», «углеводороды», «кислородосодержащие органические вещества», «азотосодержащие соединения», «задачи повышенной сложности», «основные законы и понятия химии», «химические превращения», «закономерности протекания химических реакций,  растворы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я курса: «Альтернативные способы решения задач»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тивность решения задач по теме «Растворы».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мещающий текст"/>
    <w:basedOn w:val="Style14"/>
    <w:qFormat/>
    <w:rPr>
      <w:color w:val="80808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ind w:hanging="307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0:24:00Z</dcterms:created>
  <dc:creator>ЗПКулишова</dc:creator>
  <dc:description/>
  <dc:language>en-US</dc:language>
  <cp:lastModifiedBy>Блинова</cp:lastModifiedBy>
  <dcterms:modified xsi:type="dcterms:W3CDTF">2011-05-25T20:24:00Z</dcterms:modified>
  <cp:revision>2</cp:revision>
  <dc:subject/>
  <dc:title/>
</cp:coreProperties>
</file>