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мородина Юлия Евген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Программа элективного курса профильного обучения для учащихся 10-11 классов «Основы налогооблож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курса:</w:t>
      </w:r>
      <w:r>
        <w:rPr>
          <w:rFonts w:cs="Times New Roman" w:ascii="Times New Roman" w:hAnsi="Times New Roman"/>
          <w:sz w:val="28"/>
          <w:szCs w:val="28"/>
        </w:rPr>
        <w:t xml:space="preserve"> элективный курс по предмету, не входящему в базисный учебный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рофессиональному самоопределению учащихся путем приобретения ими специальных знаний, умений и навыков в области налогового законодательства как особой дисциплины, изучающей виды налогов и методы их с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 школьной скамьи повышать налоговую грамотность людей, так как это поможет избежать нарушения прав работника работодателем, возвратить часть из уплаченных на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может учащимся приобрести знания, умения и навыки при исчислении налогов, так как в будущем каждый из них – налогоплательщ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в и сбор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налоговых правоотнош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налоги и сбо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 местные налоги и сбо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налогообложения наряду с традиционными формами проведения уроков обязательным является широкое использование активных форм обучения (работа в малых группах, дискуссии, анализ конкретных ситуаций, презентация проектов, использование бригадно-индивидуальной технологии). Для реализации обучения все теоретические материалы дополняются и закрепляются решением задач и выполнением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лож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 по теме «Система налогов и сборов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на тему «Система налогов и сборов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закрепление изученного материала по теме «Система налогов и сборов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теме «Система налогов и сборов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Налоговый инспектор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тему «Налог на наследование/дарение» (работа учащей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5:00Z</dcterms:created>
  <dc:creator>Smorodina</dc:creator>
  <dc:description/>
  <dc:language>en-US</dc:language>
  <cp:lastModifiedBy>Блинова</cp:lastModifiedBy>
  <dcterms:modified xsi:type="dcterms:W3CDTF">2011-05-25T21:15:00Z</dcterms:modified>
  <cp:revision>2</cp:revision>
  <dc:subject/>
  <dc:title/>
</cp:coreProperties>
</file>