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Соколова Ирина Владимиров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: </w:t>
      </w:r>
      <w:r>
        <w:rPr>
          <w:rFonts w:cs="Times New Roman" w:ascii="Times New Roman" w:hAnsi="Times New Roman"/>
          <w:sz w:val="28"/>
          <w:szCs w:val="28"/>
        </w:rPr>
        <w:t>«Основы журналисти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курса: </w:t>
      </w:r>
      <w:r>
        <w:rPr>
          <w:rFonts w:cs="Times New Roman" w:ascii="Times New Roman" w:hAnsi="Times New Roman"/>
          <w:sz w:val="28"/>
          <w:szCs w:val="28"/>
        </w:rPr>
        <w:t>программы элективных курсов (для профильного обучения), межпредметный элективный курс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пособствовать профессиональному самоопределению учащихся пу</w:t>
        <w:softHyphen/>
        <w:t>тем приобретения ими специальных компетенций в области журналистики.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ист – важная и необходимая профессия на современном рынке труда. Кроме того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временной жизни большую роль играют средства массовой информ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школьной программе недостаточно сведений о роли СМИ в общест</w:t>
        <w:softHyphen/>
        <w:t>вен</w:t>
        <w:softHyphen/>
        <w:t xml:space="preserve">ной жизни. </w:t>
      </w:r>
      <w:r>
        <w:rPr>
          <w:rFonts w:cs="Times New Roman" w:ascii="Times New Roman" w:hAnsi="Times New Roman"/>
          <w:sz w:val="28"/>
          <w:szCs w:val="28"/>
        </w:rPr>
        <w:t>Данная программа позволяет ликвидировать пробелы в этой сфере, способствует развитию творческих спо</w:t>
        <w:softHyphen/>
        <w:t>соб</w:t>
        <w:softHyphen/>
        <w:t>ностей, коммуникативных умений учащихся, создает условия для само</w:t>
        <w:softHyphen/>
        <w:t>вы</w:t>
        <w:softHyphen/>
        <w:t>ра</w:t>
        <w:softHyphen/>
        <w:t>же</w:t>
        <w:softHyphen/>
        <w:t>ния подростков и способствует их успешной социализации, профес</w:t>
        <w:softHyphen/>
        <w:t>сио</w:t>
        <w:softHyphen/>
        <w:t>наль</w:t>
        <w:softHyphen/>
        <w:t xml:space="preserve">ному самоопределению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курса состоит в том, что выбор содержания, форм, мето</w:t>
        <w:softHyphen/>
        <w:t>дов и средств обучения осуществляется в контексте будущей профессио</w:t>
        <w:softHyphen/>
        <w:t>наль</w:t>
        <w:softHyphen/>
        <w:t xml:space="preserve">ной деятельности обучающихся. На учебных занятиях создается виртуальная сре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узнать основы журналистского дела, побывать в роли журналистов, проявить коммуникативные качества и творческие способ</w:t>
        <w:softHyphen/>
        <w:t>нос</w:t>
        <w:softHyphen/>
        <w:t>ти. Происходит усвоение не просто теоретических знаний старше</w:t>
        <w:softHyphen/>
        <w:t>класс</w:t>
        <w:softHyphen/>
        <w:t>ни</w:t>
        <w:softHyphen/>
        <w:t xml:space="preserve">ками, а формирование готовности у учащихся решать профессиональные и социально-значимые задач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ечень те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История возникновения и развития журналисти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ко-правовые основы деятельности журнали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и журналисти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етинг СМ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бора информа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журналистского текс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анр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редактирован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едак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азетного дел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е технологии: </w:t>
      </w:r>
      <w:r>
        <w:rPr>
          <w:rFonts w:cs="Times New Roman" w:ascii="Times New Roman" w:hAnsi="Times New Roman"/>
          <w:sz w:val="28"/>
          <w:szCs w:val="28"/>
        </w:rPr>
        <w:t>контекстное обучение, технология критического мышл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ложе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теме «Маркетинг СМИ»)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педагога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для учащихся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для учащих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color w:val="000000"/>
      <w:sz w:val="32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05:00Z</dcterms:created>
  <dc:creator>SokolovaIV</dc:creator>
  <dc:description/>
  <dc:language>en-US</dc:language>
  <cp:lastModifiedBy>Блинова</cp:lastModifiedBy>
  <dcterms:modified xsi:type="dcterms:W3CDTF">2011-05-25T20:05:00Z</dcterms:modified>
  <cp:revision>2</cp:revision>
  <dc:subject/>
  <dc:title/>
</cp:coreProperties>
</file>