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раткая нотация программы элективного курса для учащихс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с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«Стилистика. Культура реч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14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втор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Сотникова  Людмила Николаевна, учитель высшей квалификационной категории МОУ ОСШ №3 г. Нягань, ХМАО Тюменской области</w:t>
      </w:r>
    </w:p>
    <w:p>
      <w:pPr>
        <w:pStyle w:val="Normal"/>
        <w:spacing w:lineRule="auto" w:line="240" w:before="0" w:after="0"/>
        <w:ind w:left="-142" w:hanging="142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ип курс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 элективных курсов (для профильного обучения)</w:t>
      </w:r>
    </w:p>
    <w:p>
      <w:pPr>
        <w:pStyle w:val="Normal"/>
        <w:spacing w:lineRule="auto" w:line="240" w:before="0" w:after="0"/>
        <w:ind w:left="-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инация:  элективные курсы, в которых углублённо изучаются отдельные разделы (темы) ФГОС среднего (полного) образования по учебным предметам базового учебного плана.</w:t>
      </w:r>
    </w:p>
    <w:p>
      <w:pPr>
        <w:pStyle w:val="Normal"/>
        <w:spacing w:lineRule="auto" w:line="240" w:before="0" w:after="0"/>
        <w:ind w:left="-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ь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умений и навыков учащихся владеть основными нормами русского литературного языка, освоенными в процессе изучения русского языка в школе; соблюдать их в устных и письменных высказываниях различной коммуникативной направленности; соблюдать нормы построения текста (логичность, последовательность, связность, соответствие теме); оценивать чужие и собственные речевые высказывания с точки зрения соответствия их коммуникативным требованиям, языковым нормам. </w:t>
      </w:r>
    </w:p>
    <w:p>
      <w:pPr>
        <w:pStyle w:val="Normal"/>
        <w:spacing w:lineRule="auto" w:line="240" w:before="0" w:after="0"/>
        <w:ind w:left="-142" w:hanging="142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ктуальность:</w:t>
      </w:r>
      <w:r>
        <w:rPr>
          <w:rFonts w:cs="Times New Roman" w:ascii="Times New Roman" w:hAnsi="Times New Roman"/>
          <w:sz w:val="24"/>
          <w:szCs w:val="24"/>
        </w:rPr>
        <w:t xml:space="preserve"> курс позволит успешно сдать ЕГЭ.</w:t>
      </w:r>
    </w:p>
    <w:p>
      <w:pPr>
        <w:pStyle w:val="Normal"/>
        <w:spacing w:lineRule="auto" w:line="240" w:before="0" w:after="0"/>
        <w:ind w:left="-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овизна</w:t>
      </w:r>
      <w:r>
        <w:rPr>
          <w:rFonts w:cs="Times New Roman" w:ascii="Times New Roman" w:hAnsi="Times New Roman"/>
          <w:b/>
          <w:sz w:val="24"/>
          <w:szCs w:val="24"/>
        </w:rPr>
        <w:t xml:space="preserve">: 1) </w:t>
      </w:r>
      <w:r>
        <w:rPr>
          <w:rFonts w:cs="Times New Roman" w:ascii="Times New Roman" w:hAnsi="Times New Roman"/>
          <w:sz w:val="24"/>
          <w:szCs w:val="24"/>
        </w:rPr>
        <w:t xml:space="preserve">Курс создан на основе типичных ошибок, допускаемых учащимися при выполнении заданий ЕГЭ. </w:t>
      </w:r>
    </w:p>
    <w:p>
      <w:pPr>
        <w:pStyle w:val="Normal"/>
        <w:spacing w:lineRule="auto" w:line="240" w:before="0" w:after="0"/>
        <w:ind w:left="-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>В результате  теоретической работы с опорными схемами и  практической деятельности с предложениями,   текстами, в соответствии с темой,  учащиеся открывают для себя закономерности употребления языковых единиц разных уровней в речи, проводят наблюдения над тем, какова их роль в тексте, получают знания  об основных нормах русского литературного языка в устных и письменных высказываниях различной коммуникативной направленности.  В процессе такой работы решаются задачи, связанные с основными видами речевой деятельности, совершенствуются умения и навыки соблюдения норм построения текста. Одним словом, решается комплекс задач, что позволит старшеклассникам подготовиться к экзаменам, как устным, так и письменным, независимо от формы их провед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42" w:hanging="142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еречень тем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42" w:hanging="142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1) Введение.</w:t>
      </w:r>
      <w:r>
        <w:rPr>
          <w:rFonts w:cs="Times New Roman" w:ascii="Times New Roman" w:hAnsi="Times New Roman"/>
          <w:sz w:val="24"/>
          <w:szCs w:val="24"/>
        </w:rPr>
        <w:t xml:space="preserve"> Понятие о культуре речи. Языковая норма, ее функции и типы. Функциональные разновидности языка (1 ч).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) Блок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Орфоэпическая норма (2 ч)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) Блок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Речевая норма и речевые ошибки ( 6 ч)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) Блок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Грамматические ошибки ( 8 ч)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) Блок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интаксическая норма ( 6 ч)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) Блок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тиль речи. Публицистический стиль, его особенности (1 ч)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) Блок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тиль речи. Художественный стиль, его особенности ( 1 ч)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) Блок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тиль речи. Научный стиль, его особенности (1 ч)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) Блок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тиль речи. Разговорный стиль ( 1 ч)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) Блок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тиль речи. Официально – деловой стиль ( 1 ч)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) Блок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Типы речи ( 6 ч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42" w:hanging="142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ализуемые технологии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сквозных знаний</w:t>
      </w:r>
    </w:p>
    <w:p>
      <w:pPr>
        <w:pStyle w:val="Normal"/>
        <w:numPr>
          <w:ilvl w:val="0"/>
          <w:numId w:val="1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блочно-модульного обуче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 опорной схемы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42" w:hanging="142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еречень приложений:</w:t>
      </w:r>
    </w:p>
    <w:p>
      <w:pPr>
        <w:pStyle w:val="Normal"/>
        <w:spacing w:lineRule="auto" w:line="240" w:before="0" w:after="0"/>
        <w:ind w:left="100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1. </w:t>
      </w:r>
      <w:r>
        <w:rPr>
          <w:rFonts w:cs="Times New Roman" w:ascii="Times New Roman" w:hAnsi="Times New Roman"/>
          <w:b/>
          <w:sz w:val="24"/>
          <w:szCs w:val="24"/>
        </w:rPr>
        <w:t xml:space="preserve">Блок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Типы речи ( 6 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</w:t>
      </w:r>
      <w:r>
        <w:rPr>
          <w:rFonts w:cs="Times New Roman" w:ascii="Times New Roman" w:hAnsi="Times New Roman"/>
          <w:sz w:val="24"/>
          <w:szCs w:val="24"/>
        </w:rPr>
        <w:t>: Описание. Описание предмета, места, окружающей среды, внешности, характера человека, его душевного состояния. Признаки данного типа речи. ( Теория. Практика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:</w:t>
      </w:r>
      <w:r>
        <w:rPr>
          <w:rFonts w:cs="Times New Roman" w:ascii="Times New Roman" w:hAnsi="Times New Roman"/>
          <w:sz w:val="24"/>
          <w:szCs w:val="24"/>
        </w:rPr>
        <w:t xml:space="preserve"> Повествование.  Повествование биографического характера. Повествование-рассказ. Повествование – информирование. Повествование-отчет. Повествование-напутствие. ( Теория. Практика.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ма 3:</w:t>
      </w:r>
      <w:r>
        <w:rPr>
          <w:rFonts w:cs="Times New Roman" w:ascii="Times New Roman" w:hAnsi="Times New Roman"/>
          <w:sz w:val="24"/>
          <w:szCs w:val="24"/>
        </w:rPr>
        <w:t xml:space="preserve"> Рассуждение-размышление. Рассуждение-доказательство. ( Теория. Практика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21:00:00Z</dcterms:created>
  <dc:creator>Учитель</dc:creator>
  <dc:description/>
  <dc:language>en-US</dc:language>
  <cp:lastModifiedBy>Блинова</cp:lastModifiedBy>
  <dcterms:modified xsi:type="dcterms:W3CDTF">2011-05-25T21:00:00Z</dcterms:modified>
  <cp:revision>2</cp:revision>
  <dc:subject/>
  <dc:title/>
</cp:coreProperties>
</file>