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нотация программы элективного курса для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грамотного письма. Пункту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отникова  Людмила Николаевна, учитель высшей квалификационной категории МОУ ОСШ №3 г. Нягань, ХМАО Тюменской области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элективных курсов (для профильного обучения)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 элективные курсы, в которых углублённо изучаются отдельные разделы (темы) ФГОС среднего (полного) образования по учебным предметам базового учебного плана. 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развитие пунктуационных умений и навыков, полученных в 5-9 классах на основе систематизации знаний по русскому языку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: курс позволит успешно сдать ЕГЭ.</w:t>
      </w:r>
    </w:p>
    <w:p>
      <w:pPr>
        <w:pStyle w:val="Normal"/>
        <w:spacing w:lineRule="auto" w:line="240" w:before="0" w:after="0"/>
        <w:ind w:left="-142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b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</w:rPr>
        <w:t>Курс создан на основе типичных ошибок, допускаемых учащимися при выполнении заданий ЕГЭ .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результате  теоретической работы с опорными схемами и  практической деятельности с предложениями,  текстами, тестами в соответствии с темой,  учащиеся открывают для себя закономерности употребления языковых единиц разных уровней в речи, проводят наблюдения над тем, какова их роль в тексте, получают знания о текстообразующей функции языковых единиц. В процессе такой работы решаются задачи, связанные с основными видами речевой деятельности, совершенствуются пунктуационные навыки учащихся. Одним словом, решается комплекс задач, что позволит старшеклассникам подготовиться к экзаменам, как устным, так и письменным, независимо от формы их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т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) Введение.</w:t>
      </w:r>
      <w:r>
        <w:rPr>
          <w:rFonts w:cs="Times New Roman" w:ascii="Times New Roman" w:hAnsi="Times New Roman"/>
          <w:sz w:val="24"/>
          <w:szCs w:val="24"/>
        </w:rPr>
        <w:t xml:space="preserve"> Синтаксис как раздел грамматики. Предложение как единица синтаксиса. (1 ч)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ородные члены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3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ожносочиненные предложения (4 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ире в простом предложении (2 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ссоюзные сложные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щения. Вводные конструкции ( 3 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собление определений и при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4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собление обстоятельств ( 4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собление уточняющих членов предложения и 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3 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ожноподчиненные предложения (3  ч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ямая речь Диалог.  Цитата  ( 3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технолог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квозных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блочно-модуль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порной схе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приложений: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ородные члены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: Знаки препинания при однородных чле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. Обобщающие слова при однородных чле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Однородные и неоднородны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01:00Z</dcterms:created>
  <dc:creator>Учитель</dc:creator>
  <dc:description/>
  <dc:language>en-US</dc:language>
  <cp:lastModifiedBy>Блинова</cp:lastModifiedBy>
  <dcterms:modified xsi:type="dcterms:W3CDTF">2011-05-25T21:01:00Z</dcterms:modified>
  <cp:revision>2</cp:revision>
  <dc:subject/>
  <dc:title/>
</cp:coreProperties>
</file>