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Тимофеева Елена Рудольфовна, учитель информатики МОУ СОШ №4, г. Покачи, ХМАО-Юг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: </w:t>
      </w:r>
      <w:r>
        <w:rPr>
          <w:rFonts w:cs="Times New Roman" w:ascii="Times New Roman" w:hAnsi="Times New Roman"/>
          <w:sz w:val="28"/>
          <w:szCs w:val="28"/>
        </w:rPr>
        <w:t>«Деловая компьютерная графика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курса: </w:t>
      </w:r>
      <w:r>
        <w:rPr>
          <w:rFonts w:cs="Times New Roman" w:ascii="Times New Roman" w:hAnsi="Times New Roman"/>
          <w:sz w:val="28"/>
          <w:szCs w:val="28"/>
        </w:rPr>
        <w:t>программа курсов по выбору для предпрофильной подготовки учащихся (предметно-ориентированные кур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Изучить основные вопросы создания и хранения изображений на основе изучения графического реда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одна из самых популярных программ редактирования растровых изображений. </w:t>
      </w:r>
      <w:r>
        <w:rPr>
          <w:rFonts w:cs="Times New Roman" w:ascii="Times New Roman" w:hAnsi="Times New Roman"/>
          <w:sz w:val="28"/>
          <w:szCs w:val="28"/>
        </w:rPr>
        <w:t xml:space="preserve">Знания, полученные в ходе изучения этого курса, учащиеся могут использовать для визуализации научных и прикладных исследований в различных областях знаний: физике, химии, биологии и др. Созданное изображение может быть использовано в докладе, статье, мультимедиа презентации, размещено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е или импортировано в документ издательской систем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: </w:t>
      </w:r>
      <w:r>
        <w:rPr>
          <w:rFonts w:cs="Times New Roman" w:ascii="Times New Roman" w:hAnsi="Times New Roman"/>
          <w:sz w:val="28"/>
          <w:szCs w:val="28"/>
        </w:rPr>
        <w:t>Курс является практико- и предметно-ориентированным и дает учащимся возможность познакомиться с интересными, нестандартными вопросами «деловой графики», с новыми методами обработки изображений, проверить способности к информатике.</w:t>
      </w:r>
    </w:p>
    <w:p>
      <w:pPr>
        <w:pStyle w:val="Normal"/>
        <w:spacing w:lineRule="auto" w:line="240" w:before="0" w:after="0"/>
        <w:ind w:firstLine="567"/>
        <w:rPr/>
      </w:pPr>
      <w:r>
        <w:rPr/>
        <w:t>Перечень тем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 в компьютерную график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понятия компьютерной график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ы программ для работы с растровой графикой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фический редактор Adobe Photoshop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анирование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емы обработки изображений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ые средства и принципы композици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екоторые эффекты в Adobe Photoshop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отка и защита собственных индивидуальных или групповых проектов с учетом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е технологи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нтекстного (активного) обу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одульного обу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хнологии перекрестной  самопроверки, которая предоставляет учащимся возможность самим проверить, как ими усвоен изученный матери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ло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Дуванов. Азы информатики. Рисуем на компьютере (интерактивный электронный учебник), Переславль-Залесский, 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.С. Комарский. Уроки фотошопа.(видеоуроки для обучения работы в графическом редактор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»), Саратов, 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Энциклопедия искусства (электронное пособ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ифы Древнего мира (электронное пособ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Эрмитаж (электронное пособие в 2-х част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энциклопедия зарубежного классического искусства (электронное пособ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еликие музеи Европы (электронное пособие в 2- частях).</w:t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27:00Z</dcterms:created>
  <dc:creator>Elena</dc:creator>
  <dc:description/>
  <dc:language>en-US</dc:language>
  <cp:lastModifiedBy>Блинова</cp:lastModifiedBy>
  <dcterms:modified xsi:type="dcterms:W3CDTF">2011-05-25T19:27:00Z</dcterms:modified>
  <cp:revision>2</cp:revision>
  <dc:subject/>
  <dc:title/>
</cp:coreProperties>
</file>