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ЗИС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: </w:t>
      </w:r>
      <w:r>
        <w:rPr>
          <w:rFonts w:cs="Times New Roman" w:ascii="Times New Roman" w:hAnsi="Times New Roman"/>
          <w:sz w:val="28"/>
        </w:rPr>
        <w:t xml:space="preserve"> Устюгов Виталий Борисович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Программист автоматизированных систем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Тип курса:</w:t>
      </w:r>
      <w:r>
        <w:rPr>
          <w:sz w:val="28"/>
          <w:szCs w:val="28"/>
          <w:lang w:val="ru-RU"/>
        </w:rPr>
        <w:t xml:space="preserve"> Программа курса по выбору (для предпрофильной подготовки), межпредметный (ориентационный) курс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Профессиональное и профильное самоопределение учащихся; ориентация на информационно-технологический профиль старшей школы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изация: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урс на модернизацию промышленного производства предусматривает внедрение современного оборудования в производственный процесс. Во всех отраслях экономики сейчас используются автоматизированные системы, и для грамотного обслуживания, наладки и управления процессом необходимы специфические умения. Данная программа позволяет учащимся увидеть значимость в технологическом процессе профессии «Программист автоматизированных систем»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изна: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 стендов от компании «Degem Systems» для оборудования с числовым программным управлением, которое широко используется, начиная от крупных предприятий до индивидуальных предпринимателей, дают учащимся представление о современных технологиях на производстве.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фессия - программист»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Автоматизация. Органы чувств и датчики»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грамма ТР-СРС»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Технология управления процессом»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Эксперименты с логическими инструментами»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ектная деятельность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технологии: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тем «Программа ТР-СРС», «Технология управления процессом», «Эксперименты с логическими инструментами» применяется индивидуально-бригадная технология обучения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енд ТР-СРС «Сортировочный конвейер»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  <w:t>Одно из решений для проекта «Почтовое отделе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рамма для проекта «Автомобильный завод»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sz w:val="28"/>
        </w:rPr>
        <w:t>Один из вариантов программы для проекта «Ювелирная фабрика»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 w:bidi="en-US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7:00Z</dcterms:created>
  <dc:creator>Блинова</dc:creator>
  <dc:description/>
  <dc:language>en-US</dc:language>
  <cp:lastModifiedBy>Блинова</cp:lastModifiedBy>
  <dcterms:modified xsi:type="dcterms:W3CDTF">2011-05-25T18:57:00Z</dcterms:modified>
  <cp:revision>2</cp:revision>
  <dc:subject/>
  <dc:title/>
</cp:coreProperties>
</file>