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Автор-</w:t>
      </w:r>
      <w:r>
        <w:rPr>
          <w:b w:val="false"/>
        </w:rPr>
        <w:t xml:space="preserve">составитель: </w:t>
      </w:r>
      <w:r>
        <w:rPr/>
        <w:t>Вениченко С.Н.</w:t>
      </w:r>
      <w:r>
        <w:rPr>
          <w:b w:val="false"/>
        </w:rPr>
        <w:t>, педагог-психолог муниципального образовательного учреждения  средне общеобразовательной  школы  № 45 г. Киров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900" w:leader="none"/>
        </w:tabs>
        <w:jc w:val="left"/>
        <w:rPr/>
      </w:pPr>
      <w:r>
        <w:rPr/>
        <w:t>Программа элективного курса</w:t>
      </w:r>
      <w:r>
        <w:rPr>
          <w:b w:val="false"/>
        </w:rPr>
        <w:t xml:space="preserve"> «Психология делового общения» для старшеклассников.</w:t>
      </w:r>
    </w:p>
    <w:p>
      <w:pPr>
        <w:pStyle w:val="Normal"/>
        <w:ind w:left="720" w:hanging="0"/>
        <w:rPr/>
      </w:pPr>
      <w:r>
        <w:rPr/>
        <w:t>На данную программу есть экспертное заключение № 177 (к. пс. н      Е.В.Араслановой, Г.А.Русских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900" w:leader="none"/>
        </w:tabs>
        <w:jc w:val="left"/>
        <w:rPr/>
      </w:pPr>
      <w:r>
        <w:rPr>
          <w:b w:val="false"/>
        </w:rPr>
        <w:t xml:space="preserve">Программа элективного курса для </w:t>
      </w:r>
      <w:r>
        <w:rPr/>
        <w:t>профильного обучения</w:t>
      </w:r>
      <w:r>
        <w:rPr>
          <w:b w:val="fals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900" w:leader="none"/>
        </w:tabs>
        <w:jc w:val="left"/>
        <w:rPr/>
      </w:pPr>
      <w:r>
        <w:rPr>
          <w:rStyle w:val="Style14"/>
          <w:b w:val="false"/>
        </w:rPr>
        <w:t>Цель</w:t>
      </w:r>
      <w:r>
        <w:rPr/>
        <w:t xml:space="preserve">: </w:t>
      </w:r>
      <w:r>
        <w:rPr>
          <w:b w:val="false"/>
        </w:rPr>
        <w:t>развитие коммуникативных способностей старшеклассников  в сфере делового общения  через обогащение знаний и овладение практическими умени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ограмма элективного курса «</w:t>
      </w:r>
      <w:r>
        <w:rPr>
          <w:b/>
        </w:rPr>
        <w:t>Психология делового общения</w:t>
      </w:r>
      <w:r>
        <w:rPr/>
        <w:t>» для старшеклассников  обусловлена актуальным   значением  в жизни людей процесса общения, а также значительными  изменениями, происходящими в российском обществе.  Перспектива и реализация жизненных целей и плана  человека во многом  зависит от искусства общения, от наличия  знаний и умений качественно строить процесс взаимодействия с другими людьми  и поддерживать  продуктивные  отношения в обществе. В современном обществе востребован психически здоровый, социально-адаптированный, активный и коммуникативно-развитый  человек, который способен обеспечить себе, своим близким приемлемый уровень жизни. Поэтому изменения, происходящие в современном российском обществе, коренным образом меняют представление и о качестве образования. Новое качество образования  не исчерпывается объемом определенных  знаний, оно включает в себя также освоение личностью универсальных способов деятельности (ключевых компетентностей) и готовностью применять их в зависимости от поставленной цели и сообразно сложившейся ситуаци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Новизна программы </w:t>
      </w:r>
      <w:r>
        <w:rPr>
          <w:bCs/>
        </w:rPr>
        <w:t xml:space="preserve">состоит в использовании автором новых подходов в изучении тем «Эмоциональный интеллект», «Влияние слова на человека», «Эмоции и чувства» и т.д. А также использование видеофильмов, презентаций учащихся, проведение занятий в форме тренин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еречень тем</w:t>
      </w:r>
      <w:r>
        <w:rPr>
          <w:bCs/>
          <w:iCs/>
        </w:rPr>
        <w:t xml:space="preserve"> Основные психологические характеристики культуры делового общения.</w:t>
      </w:r>
      <w:r>
        <w:rPr/>
        <w:t xml:space="preserve"> (</w:t>
      </w:r>
      <w:r>
        <w:rPr>
          <w:iCs/>
        </w:rPr>
        <w:t xml:space="preserve">Особенности делового общения. Общение как восприятие людьми друг друга. Стороны делового общения. Эмоции и чувства в общение и эмоциональный интеллект. Стили общения. </w:t>
      </w:r>
      <w:r>
        <w:rPr/>
        <w:t>Познакомить с классификацией стилей общения.)</w:t>
      </w:r>
    </w:p>
    <w:p>
      <w:pPr>
        <w:pStyle w:val="Normal"/>
        <w:ind w:left="720" w:hanging="180"/>
        <w:rPr>
          <w:b/>
          <w:b/>
          <w:bCs/>
          <w:i/>
          <w:i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Средства общения</w:t>
      </w:r>
      <w:r>
        <w:rPr>
          <w:b/>
          <w:bCs/>
          <w:iCs/>
        </w:rPr>
        <w:t>. (</w:t>
      </w:r>
      <w:r>
        <w:rPr>
          <w:iCs/>
        </w:rPr>
        <w:t>Вербальная передача информации</w:t>
      </w:r>
      <w:r>
        <w:rPr/>
        <w:t xml:space="preserve">. </w:t>
      </w:r>
      <w:r>
        <w:rPr>
          <w:iCs/>
        </w:rPr>
        <w:t>Невербальная передача информации).</w:t>
      </w:r>
      <w:r>
        <w:rPr>
          <w:rStyle w:val="5"/>
          <w:b w:val="false"/>
          <w:i w:val="false"/>
        </w:rPr>
        <w:t xml:space="preserve"> Конфликт  в деловом общении (</w:t>
      </w:r>
      <w:r>
        <w:rPr>
          <w:iCs/>
        </w:rPr>
        <w:t xml:space="preserve">Понятие конфликтологии. Структура конфликта и причины). </w:t>
      </w:r>
      <w:r>
        <w:rPr>
          <w:rStyle w:val="5"/>
          <w:b w:val="false"/>
          <w:i w:val="false"/>
        </w:rPr>
        <w:t>Национальные особенности психологии делового общения</w:t>
      </w:r>
      <w:r>
        <w:rPr>
          <w:rStyle w:val="5"/>
          <w:i w:val="fals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еречень приложений: </w:t>
      </w:r>
      <w:r>
        <w:rPr>
          <w:bCs/>
        </w:rPr>
        <w:t>Результативность элективного курса в МОУ СОШ № 16, МОУ СОШ № 45. Диагностические методики. Видеофильмы «Живая вода», «Эмоции и чувства». Презентации учащихся по темам. Репродукции картин. Отзывы учащихся о кур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0:00Z</dcterms:created>
  <dc:creator>Блинова</dc:creator>
  <dc:description/>
  <dc:language>en-US</dc:language>
  <cp:lastModifiedBy>Блинова</cp:lastModifiedBy>
  <dcterms:modified xsi:type="dcterms:W3CDTF">2011-05-25T21:10:00Z</dcterms:modified>
  <cp:revision>1</cp:revision>
  <dc:subject/>
  <dc:title/>
</cp:coreProperties>
</file>