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Зайцева Любовь Ивановна, учитель информатики и ИКТ, высшей категории, МОУ: СОШ п. Горноправдинск, Ханты-Мансийского района, ХМАО-ЮГ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 элективному курсу« Основы графического дизайна на базе компьютерных технологий» (для будущего дизайнера, специалиста по компьютерной верстке, разработчика рекламной продук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ы — 1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чебных часов: 34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ая область: Информатика и И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фили: естественно-математический, информационно-технологический, социально- гуманитарный, общеобразовательный.</w:t>
      </w:r>
    </w:p>
    <w:p>
      <w:pPr>
        <w:pStyle w:val="Fr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в области графического дизайна очень востребованы в наши дни. Во многом это связано с развитием рекламы. Лучшие логотипы, экслибрисы, плакаты, открытки можно смело называть произведениями искусства. </w:t>
      </w:r>
    </w:p>
    <w:p>
      <w:pPr>
        <w:pStyle w:val="Fr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торжения компьютера в область искусства работа дизайнера-графика перешла на новый уро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является элективным. Входит в состав профиля обучения на старшей ступени школы. Базируется на программе по информатике для средней общеобразовательной школы и предполагает повышение уровня образования за счет углубленного изучения материала по информационным технологиям, изучаемым в общеобразовательной школе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го курса:</w:t>
      </w:r>
    </w:p>
    <w:p>
      <w:pPr>
        <w:pStyle w:val="22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классические правила и приемы создания художественных произведений;</w:t>
      </w:r>
    </w:p>
    <w:p>
      <w:pPr>
        <w:pStyle w:val="22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дать представление о современных тенденциях в графическом дизайне (в типографике, рекламе, разработк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);</w:t>
      </w:r>
    </w:p>
    <w:p>
      <w:pPr>
        <w:pStyle w:val="22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б использовании компьютера как инструмента дизайнера.</w:t>
      </w:r>
    </w:p>
    <w:p>
      <w:pPr>
        <w:pStyle w:val="22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работы в среде графических редактор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Практические работы по курс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Презентация по теме «Композиц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 xml:space="preserve"> Авторский ЦОР для изучения и контроля знаний по теме «Искусство цвета». Для работы с ЦОР необходимо наличие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плейера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4 </w:t>
      </w:r>
      <w:r>
        <w:rPr>
          <w:sz w:val="28"/>
          <w:szCs w:val="28"/>
        </w:rPr>
        <w:t xml:space="preserve">Лекция и презентация по теме «Дизайн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» </w:t>
      </w:r>
      <w:hyperlink r:id="rId2">
        <w:r>
          <w:rPr>
            <w:rStyle w:val="InternetLink"/>
            <w:sz w:val="28"/>
            <w:szCs w:val="28"/>
          </w:rPr>
          <w:t>http://lzaj.ucoz.ru/index/rabota_tjutorom/0-11</w:t>
        </w:r>
      </w:hyperlink>
      <w:r>
        <w:rPr>
          <w:sz w:val="28"/>
          <w:szCs w:val="28"/>
        </w:rPr>
        <w:t xml:space="preserve"> сайт – портфолио Зайцевой Л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 5 </w:t>
      </w:r>
      <w:r>
        <w:rPr>
          <w:sz w:val="28"/>
          <w:szCs w:val="28"/>
        </w:rPr>
        <w:t xml:space="preserve">Практикумы для самостоятельной работы в среде графических редакторо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– сайт – портфолио Зайцевой Л.И.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lzaj.ucoz.ru/index/metodicheskaja_rabota/0-7</w:t>
        </w:r>
      </w:hyperlink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zaj.ucoz.ru/index/rabota_tjutorom/0-11" TargetMode="External"/><Relationship Id="rId3" Type="http://schemas.openxmlformats.org/officeDocument/2006/relationships/hyperlink" Target="http://lzaj.ucoz.ru/index/metodicheskaja_rabota/0-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37:00Z</dcterms:created>
  <dc:creator>ugra</dc:creator>
  <dc:description/>
  <dc:language>en-US</dc:language>
  <cp:lastModifiedBy>Блинова</cp:lastModifiedBy>
  <dcterms:modified xsi:type="dcterms:W3CDTF">2011-05-25T20:37:00Z</dcterms:modified>
  <cp:revision>2</cp:revision>
  <dc:subject/>
  <dc:title/>
</cp:coreProperties>
</file>