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е областное государствен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е учреждение дополнительного профессионального образования (повышения квалификаци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ститут развития образования Кир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ГОАУ ДПО (ПК) «ИРО Кировской област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базовом образовательном учрежде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областного государственного 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учреждения дополнительного профессион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(повышения квалификаци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ститут развития образования Кир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ГОАУ ДПО (ПК) «ИРО Кировской област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 xml:space="preserve">1.1.  Базовое образовательное учреждение </w:t>
      </w:r>
      <w:r>
        <w:rPr>
          <w:color w:val="000000"/>
          <w:spacing w:val="3"/>
          <w:sz w:val="26"/>
          <w:szCs w:val="26"/>
        </w:rPr>
        <w:t>Кировского областного государственного образовательного автономного учреждения дополнительного профессионального образования (повышения квалификации) «Институт развития образования Кировской области» (далее ИРО</w:t>
      </w:r>
      <w:r>
        <w:rPr>
          <w:color w:val="000000"/>
          <w:sz w:val="26"/>
          <w:szCs w:val="26"/>
        </w:rPr>
        <w:t>) создается в рамках реализации на территории Кировской об</w:t>
        <w:softHyphen/>
        <w:t>ласти основных направлений Федеральной целевой программы развития образования на 2011-2015 годы, утверждённой Правительством Российской Федерации от 07.02.2011 г. №61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Деятельность базового учреждения ИРО регламентируется Законом РФ «Об образовании», действующим законодательством в об</w:t>
        <w:softHyphen/>
        <w:t>ласти образ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 Статус базового образовательного учреждения имеют право по</w:t>
        <w:softHyphen/>
        <w:t>лучить образовательные учреждения (вне зависимости от организационно-правовой формы, типа, вида, ведомственной принадлежности и подчинен</w:t>
        <w:softHyphen/>
        <w:t>ности), прошедшие этап инновационного образовательного учреждения (на основании решения Ученого совета), либо разработавшие в инициатив</w:t>
        <w:softHyphen/>
        <w:t>ном порядке экспериментальные, научно-методические проекты в сфере образования и получившие положительную оценку деятель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  Основными целями деятельности базового образовательного уч</w:t>
        <w:softHyphen/>
        <w:t>реждения на территории Кировской области являются координация дей</w:t>
        <w:softHyphen/>
        <w:t>ствий по направлениям модернизации образования, создание научно-методических, информационных и организационных условий для повы</w:t>
        <w:softHyphen/>
        <w:t xml:space="preserve">шения качества основного общего, среднего (полного) общего, </w:t>
      </w:r>
      <w:r>
        <w:rPr>
          <w:i/>
          <w:color w:val="000000"/>
          <w:sz w:val="26"/>
          <w:szCs w:val="26"/>
        </w:rPr>
        <w:t>начального и среднего специального профессионального  образова</w:t>
        <w:softHyphen/>
        <w:t>ния на территории региона</w:t>
      </w:r>
      <w:r>
        <w:rPr>
          <w:color w:val="000000"/>
          <w:sz w:val="26"/>
          <w:szCs w:val="26"/>
        </w:rPr>
        <w:t>, распространение и внедрение в практику ин</w:t>
        <w:softHyphen/>
        <w:t>новационного педагогического опы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. Базовая площадка способствует реализации системы непрерывного повышения квалификации прак</w:t>
        <w:softHyphen/>
        <w:t>тических работников образования по инновационным направлениям дея</w:t>
        <w:softHyphen/>
        <w:t>тельности институт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6.   Базовое  образовательное учреждение утверждается соответст</w:t>
        <w:softHyphen/>
        <w:t>вующим приказом ректора ИРО по согласованию с начальником территориального органа управления образования   или с образовательным учреждением сроком на 1 календарный год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сновные направления деятельности базового образовательного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реждения ИРО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 Основными направлениями деятельности базового образователь</w:t>
        <w:softHyphen/>
        <w:t>ного учреждения являютс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информационно-аналитическое (анализ, обобщение образовательной практики по актуальным направлениям раз</w:t>
        <w:softHyphen/>
        <w:t>вития системы образования; ознакомление образовательных учреждений всех уровней с опытом инновационной деятельности; участие в определении муниципальных; и региональных потребностей в области образования, ин</w:t>
        <w:softHyphen/>
        <w:t>формирование  образовательных учреждений  о  новых  направлениях  в развитии  образования,   новых  программах   по  учебным дисциплинам, учебно-методической и нормативно-правовой документации и др.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научно-методическое (разработка, экспертиза и апробация учебно-программной и учебно-методической документации; разработка примерных программ учебных дисциплин, элективных курсов; разработка методических рекомендаций и др.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  организационно-методическое (обобщение и распространение инно</w:t>
        <w:softHyphen/>
        <w:t>вационного педагогического опыта на уровне муниципалитета;  оказание учебно-методической и научной поддержки всем участникам образователь</w:t>
        <w:softHyphen/>
        <w:t>ного процесса; оказание помощи в развитии творческого потенциала педаго</w:t>
        <w:softHyphen/>
        <w:t>гических работников образовательных учреждений; организация и проведе</w:t>
        <w:softHyphen/>
        <w:t>ние муниципальных, районных и региональных семинаров-совещаний, конференций по акту</w:t>
        <w:softHyphen/>
        <w:t>альным вопросам развития образования и др.)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 xml:space="preserve">Порядок  организации  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азового  образовательного  учреждения ИРО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  Базовое образовательное учреждение и ИРО осуществ</w:t>
        <w:softHyphen/>
        <w:t>ляют свою деятельность на основе соглашения между территориальным ор</w:t>
        <w:softHyphen/>
        <w:t>ганом управления образованием или образовательным учреждением и ИРО и совместного плана-программы мероприят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1.  План-программа совместной деятельности ИРО и базо</w:t>
        <w:softHyphen/>
        <w:t>вого образовательного учреждения включает в себ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  перечень мероприят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  сроки их выполн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  ответственного исполнителя с обеих сторон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 смету расход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  источники финансирования мероприятий (бюджетные и внебюд</w:t>
        <w:softHyphen/>
        <w:t>жетные средства, финансовые поступления от заинтересованных физиче</w:t>
        <w:softHyphen/>
        <w:t>ских и юридических лиц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  предполагаемый результат совместной деятель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2. План-программа является неотъемлемой частью соглаш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  При базовом учреждении создается временный творческий кол</w:t>
        <w:softHyphen/>
        <w:t>лектив (ВТК) в составе руководителя базового учреждения (председателя ВТК, представителей ИРО, территориальных органов управления образованием, руководителей профессиональных объединений педагогов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1. ВТК действует в рамках совместного плана-программы, выпол</w:t>
        <w:softHyphen/>
        <w:t>няет следующие функц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ставление графика открытых мероприятий, консультаций, семина</w:t>
        <w:softHyphen/>
        <w:t>р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бсуждение материалов изученного и обобщенного опыта работни</w:t>
        <w:softHyphen/>
        <w:t>ков базового учрежд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дготовка к научно-практическим конференция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уководство работой кафедр, методических объединений, творче</w:t>
        <w:softHyphen/>
        <w:t>ских групп, мастер-класс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диагностирование затруднений педагогов и направление на курсовую подготовку и пр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3.  ИРО осуществляет научно-методическое руководство деятельностью базовых образовательных учреждений в соответствии с пла</w:t>
        <w:softHyphen/>
        <w:t>ном-программой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квалификации руководителей, сотрудник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оведение краткосрочных курсов для руководителей учреждений, методических объединений, школ передового опыта, творческих и про</w:t>
        <w:softHyphen/>
        <w:t>блемных групп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рганизация семинаров-практикумов, обмен опытом, консультации руководителей базового образовательного учреждения по созданию условий для творческого роста сотрудник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ормирование,  изучение,  обобщение и распространение  положи</w:t>
        <w:softHyphen/>
        <w:t>тельного опыта базовых образовательных учрежден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рганизация диагностики деятельности специалист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анализ результатов деятельност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казание научно-методической помощи руководителям учрежде</w:t>
        <w:softHyphen/>
        <w:t>ний, методическим объединениям, творческим и проблемным группа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изучение эффективности деятельности  базового  образовательного учреждения, результативности оказания методической помощ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изучение затруднений в работе специалистов базового учрежде</w:t>
        <w:softHyphen/>
        <w:t>ния, потребности в научно-методической помощ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работка методических рекомендаций по совершенствованию рабо</w:t>
        <w:softHyphen/>
        <w:t>ты базового учрежд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привлечение специалистов базового образовательного учреждения к научно-исследовательской работе по психолого-педагогическим пробле</w:t>
        <w:softHyphen/>
        <w:t>ма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использование базы образовательного учреждения для организации курсовой подготовки в системе повышения квалификации ИР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 Сотрудникам базового учреждения предоставляется свобода выбо</w:t>
        <w:softHyphen/>
        <w:t xml:space="preserve">ра форм повышения квалификации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рекращение деятельности базового образовательного учрежд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 Статус базового образовательного учреждения снимается с него дос</w:t>
        <w:softHyphen/>
        <w:t>рочно в следующих случаях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ненадлежащего исполнения принятых на себя обязательств, зафик</w:t>
        <w:softHyphen/>
        <w:t>сированных в плане-программ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лучения промежуточных результатов, свидетельствующих о не</w:t>
        <w:softHyphen/>
        <w:t>возможности или нецелесообразности продолжения реализации плана-про</w:t>
        <w:softHyphen/>
        <w:t>граммы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  нарушения базовым образовательным учреждением законодатель</w:t>
        <w:softHyphen/>
        <w:t>ства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 Итоги деятельности базового образовательного учреждения анали</w:t>
        <w:softHyphen/>
        <w:t>зируются в конце календарного года на Ученом Совете ИР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3.  Вопрос о присвоении статуса базового образовательного учрежде</w:t>
        <w:softHyphen/>
        <w:t>ния рассматривается ежегодно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2:00Z</dcterms:created>
  <dc:creator>Пользователь</dc:creator>
  <dc:description/>
  <cp:keywords/>
  <dc:language>en-US</dc:language>
  <cp:lastModifiedBy>user</cp:lastModifiedBy>
  <cp:lastPrinted>2012-05-03T10:55:00Z</cp:lastPrinted>
  <dcterms:modified xsi:type="dcterms:W3CDTF">2012-11-27T12:26:00Z</dcterms:modified>
  <cp:revision>11</cp:revision>
  <dc:subject/>
  <dc:title>ГОУ ДПО  (повышения квалификации) Кировский институт </dc:title>
</cp:coreProperties>
</file>