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ий институт повышения квалификации  и переподготовки работников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9480" w:hanging="0"/>
        <w:rPr/>
      </w:pPr>
      <w:r>
        <w:rPr/>
        <w:t xml:space="preserve">Утверждаю </w:t>
      </w:r>
    </w:p>
    <w:p>
      <w:pPr>
        <w:pStyle w:val="Normal"/>
        <w:widowControl w:val="false"/>
        <w:spacing w:lineRule="auto" w:line="240" w:before="0" w:after="0"/>
        <w:ind w:left="9480" w:hanging="0"/>
        <w:rPr/>
      </w:pPr>
      <w:r>
        <w:rPr/>
        <w:t>Ректор КИПК и ПРО</w:t>
      </w:r>
    </w:p>
    <w:p>
      <w:pPr>
        <w:pStyle w:val="Normal"/>
        <w:widowControl w:val="false"/>
        <w:spacing w:lineRule="auto" w:line="240" w:before="0" w:after="0"/>
        <w:ind w:left="948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9480" w:hanging="0"/>
        <w:rPr/>
      </w:pPr>
      <w:r>
        <w:rPr/>
        <w:t>___________________ Г.А. Русских</w:t>
      </w:r>
    </w:p>
    <w:p>
      <w:pPr>
        <w:pStyle w:val="Normal"/>
        <w:widowControl w:val="false"/>
        <w:spacing w:lineRule="auto" w:line="240" w:before="0" w:after="0"/>
        <w:ind w:left="9480" w:hanging="0"/>
        <w:rPr/>
      </w:pPr>
      <w:r>
        <w:rPr/>
        <w:t>«____» _________________ 20___ г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Е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ировском институте повышения квалификации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е работников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ентябре  2011 год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ир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2011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_RefHeading___Toc298250307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220"/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8250307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98250308">
            <w:r>
              <w:rPr>
                <w:rStyle w:val="IndexLink"/>
                <w:caps/>
                <w:lang w:val="en-US" w:eastAsia="en-US"/>
              </w:rPr>
              <w:t>1. Кафедра образовательного менеджмен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98250309">
            <w:r>
              <w:rPr>
                <w:rStyle w:val="IndexLink"/>
                <w:caps/>
                <w:lang w:val="en-US" w:eastAsia="en-US"/>
              </w:rPr>
              <w:t>2. Кафедра педагогики и психолог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98250310">
            <w:r>
              <w:rPr>
                <w:rStyle w:val="IndexLink"/>
                <w:caps/>
                <w:lang w:val="en-US" w:eastAsia="en-US"/>
              </w:rPr>
              <w:t>3. Кафедра дошкольного образ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98250311">
            <w:r>
              <w:rPr>
                <w:rStyle w:val="IndexLink"/>
                <w:iCs/>
                <w:lang w:val="en-US" w:eastAsia="en-US"/>
              </w:rPr>
              <w:t>4. КАФЕДРА НАЧАЛЬ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98250312">
            <w:r>
              <w:rPr>
                <w:rStyle w:val="IndexLink"/>
                <w:caps/>
                <w:lang w:val="en-US" w:eastAsia="en-US"/>
              </w:rPr>
              <w:t>5. Кафедра гуманитарного образ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5390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298250313">
            <w:r>
              <w:rPr>
                <w:rStyle w:val="IndexLink"/>
                <w:lang w:val="en-US" w:eastAsia="en-US"/>
              </w:rPr>
              <w:t>Для учителей русского языка и литератур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5390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298250314">
            <w:r>
              <w:rPr>
                <w:rStyle w:val="IndexLink"/>
                <w:lang w:val="en-US" w:eastAsia="en-US"/>
              </w:rPr>
              <w:t>Для учителей иностранного язык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5390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298250315">
            <w:r>
              <w:rPr>
                <w:rStyle w:val="IndexLink"/>
                <w:lang w:val="en-US" w:eastAsia="en-US"/>
              </w:rPr>
              <w:t>Для учителей образовательной области «Искусство»</w:t>
              <w:tab/>
              <w:t>10</w:t>
            </w:r>
          </w:hyperlink>
        </w:p>
        <w:p>
          <w:pPr>
            <w:pStyle w:val="Contents1"/>
            <w:ind w:firstLine="220"/>
            <w:rPr>
              <w:rFonts w:eastAsia="Times New Roman" w:cs="Times New Roman"/>
              <w:lang w:val="en-US" w:eastAsia="en-US"/>
            </w:rPr>
          </w:pPr>
          <w:hyperlink w:anchor="__RefHeading___Toc298250316">
            <w:r>
              <w:rPr>
                <w:rStyle w:val="IndexLink"/>
                <w:iCs/>
                <w:lang w:val="en-US" w:eastAsia="en-US"/>
              </w:rPr>
              <w:t>Для учителей истории и обществозн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5390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298250317">
            <w:r>
              <w:rPr>
                <w:rStyle w:val="IndexLink"/>
                <w:lang w:val="en-US" w:eastAsia="en-US"/>
              </w:rPr>
              <w:t>Для учителей географии</w:t>
              <w:tab/>
              <w:t>11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98250318">
            <w:r>
              <w:rPr>
                <w:rStyle w:val="IndexLink"/>
                <w:caps/>
                <w:lang w:val="en-US" w:eastAsia="en-US"/>
              </w:rPr>
              <w:t>6. КАФЕДРА ЕСТЕСТВЕННОНАУЧНОГО И МАТЕМАТИЧЕСКОГО ОБРАЗО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5390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298250319">
            <w:r>
              <w:rPr>
                <w:rStyle w:val="IndexLink"/>
                <w:lang w:val="en-US" w:eastAsia="en-US"/>
              </w:rPr>
              <w:t xml:space="preserve">Повышение квалификации </w:t>
            </w:r>
            <w:r>
              <w:rPr>
                <w:rStyle w:val="IndexLink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нтегрированные курс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5390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298250320">
            <w:r>
              <w:rPr>
                <w:rStyle w:val="IndexLink"/>
                <w:lang w:val="en-US" w:eastAsia="en-US"/>
              </w:rPr>
              <w:t>Для учителей биолог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5390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298250321">
            <w:r>
              <w:rPr>
                <w:rStyle w:val="IndexLink"/>
                <w:lang w:val="en-US" w:eastAsia="en-US"/>
              </w:rPr>
              <w:t>Для учителей хим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5390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298250322">
            <w:r>
              <w:rPr>
                <w:rStyle w:val="IndexLink"/>
                <w:lang w:val="en-US" w:eastAsia="en-US"/>
              </w:rPr>
              <w:t>Для учителей математик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5390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298250323">
            <w:r>
              <w:rPr>
                <w:rStyle w:val="IndexLink"/>
                <w:lang w:val="en-US" w:eastAsia="en-US"/>
              </w:rPr>
              <w:t>Для учителей физики</w:t>
              <w:tab/>
              <w:t>15</w:t>
            </w:r>
          </w:hyperlink>
        </w:p>
        <w:p>
          <w:pPr>
            <w:pStyle w:val="Contents1"/>
            <w:ind w:firstLine="220"/>
            <w:rPr>
              <w:rFonts w:eastAsia="Times New Roman" w:cs="Times New Roman"/>
              <w:lang w:val="en-US" w:eastAsia="en-US"/>
            </w:rPr>
          </w:pPr>
          <w:hyperlink w:anchor="__RefHeading___Toc298250324">
            <w:r>
              <w:rPr>
                <w:rStyle w:val="IndexLink"/>
                <w:iCs/>
                <w:lang w:val="en-US" w:eastAsia="en-US"/>
              </w:rPr>
              <w:t>Для учителей эколог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5390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298250325">
            <w:r>
              <w:rPr>
                <w:rStyle w:val="IndexLink"/>
                <w:lang w:val="en-US" w:eastAsia="en-US"/>
              </w:rPr>
              <w:t>Для учителей технологии и ОПД</w:t>
              <w:tab/>
              <w:t>16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98250326">
            <w:r>
              <w:rPr>
                <w:rStyle w:val="IndexLink"/>
                <w:caps/>
                <w:lang w:val="en-US" w:eastAsia="en-US"/>
              </w:rPr>
              <w:t>7. Кафедра коррекционной педагогик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98250327">
            <w:r>
              <w:rPr>
                <w:rStyle w:val="IndexLink"/>
                <w:caps/>
                <w:lang w:val="en-US" w:eastAsia="en-US"/>
              </w:rPr>
              <w:t>8. Кафедра безопасности жизнедеятельности,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98250328">
            <w:r>
              <w:rPr>
                <w:rStyle w:val="IndexLink"/>
                <w:caps/>
                <w:lang w:val="en-US" w:eastAsia="en-US"/>
              </w:rPr>
              <w:t>физического воспитания и охраны труд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5390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298250329">
            <w:r>
              <w:rPr>
                <w:rStyle w:val="IndexLink"/>
                <w:lang w:val="en-US" w:eastAsia="en-US"/>
              </w:rPr>
              <w:t>Для преподавателей ОБЖ, БЖД и ОВС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5390" w:leader="dot"/>
            </w:tabs>
            <w:spacing w:lineRule="auto" w:line="240" w:before="0" w:after="0"/>
            <w:rPr>
              <w:rFonts w:eastAsia="Times New Roman" w:cs="Times New Roman"/>
              <w:lang w:val="en-US" w:eastAsia="en-US"/>
            </w:rPr>
          </w:pPr>
          <w:hyperlink w:anchor="__RefHeading___Toc298250330">
            <w:r>
              <w:rPr>
                <w:rStyle w:val="IndexLink"/>
                <w:lang w:val="en-US" w:eastAsia="en-US"/>
              </w:rPr>
              <w:t>Для учителей физической культуры</w:t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98250331">
            <w:r>
              <w:rPr>
                <w:rStyle w:val="IndexLink"/>
                <w:caps/>
                <w:lang w:val="en-US" w:eastAsia="en-US"/>
              </w:rPr>
              <w:t>9. Кафедра профессионального образова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98250332">
            <w:r>
              <w:rPr>
                <w:rStyle w:val="IndexLink"/>
                <w:caps/>
                <w:lang w:val="en-US" w:eastAsia="en-US"/>
              </w:rPr>
              <w:t>10. Центр сопровождения успешных педагогических практи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ind w:firstLine="220"/>
            <w:rPr>
              <w:rFonts w:eastAsia="Times New Roman" w:cs="Times New Roman"/>
              <w:lang w:val="en-US" w:eastAsia="en-US"/>
            </w:rPr>
          </w:pPr>
          <w:hyperlink w:anchor="__RefHeading___Toc298250333">
            <w:r>
              <w:rPr>
                <w:rStyle w:val="IndexLink"/>
                <w:lang w:val="en-US" w:eastAsia="en-US"/>
              </w:rPr>
              <w:t>Итоговые данные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eastAsia="Times New Roman" w:cs="Times New Roman"/>
          <w:color w:val="000000"/>
          <w:spacing w:val="3"/>
          <w:lang w:val="en-US" w:eastAsia="en-US"/>
        </w:rPr>
      </w:pPr>
      <w:r>
        <w:rPr>
          <w:rFonts w:eastAsia="Times New Roman" w:cs="Times New Roman"/>
          <w:color w:val="000000"/>
          <w:spacing w:val="3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298250308"/>
      <w:bookmarkEnd w:id="1"/>
      <w:r>
        <w:rPr>
          <w:rFonts w:cs="Times New Roman" w:ascii="Times New Roman" w:hAnsi="Times New Roman"/>
          <w:caps/>
          <w:sz w:val="28"/>
          <w:szCs w:val="28"/>
        </w:rPr>
        <w:t>1. Кафедра образовательного менеджмента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</w:rPr>
        <w:t xml:space="preserve">(Зав. кафедрой – </w:t>
      </w:r>
      <w:r>
        <w:rPr/>
        <w:t>Ларина Валентина Петровна, доктор педагогических наук</w:t>
      </w:r>
      <w:r>
        <w:rPr>
          <w:rFonts w:cs="Times New Roman"/>
        </w:rPr>
        <w:t>)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0"/>
        <w:gridCol w:w="2970"/>
        <w:gridCol w:w="1100"/>
        <w:gridCol w:w="1522"/>
        <w:gridCol w:w="1311"/>
        <w:gridCol w:w="1320"/>
        <w:gridCol w:w="18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правление в обучен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л-во слуша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ъем программ (час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краткосрочные</w:t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8"/>
                <w:szCs w:val="28"/>
              </w:rPr>
              <w:t>«Современный образовательный менеджмент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готовка руководителя образовательного учреждения к прохождению аттест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6"/>
                <w:szCs w:val="26"/>
              </w:rPr>
              <w:t>Эксперты, руководители образователь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72+8+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=88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9-2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ауд. 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готовка администрации образовательного учреждения к прохождению аттест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уководители, заместители руководителя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72+8+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=88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2.09.- 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ауд. 4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Итого по региональному проект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«Современный образовательный менеджмент»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Региональны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«Реализация Федерального государственного образовательного стандарт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Технология подготовки программы развития образовательного учреждения </w:t>
            </w:r>
            <w:r>
              <w:rPr>
                <w:rFonts w:cs="Times New Roman"/>
                <w:bCs/>
                <w:i/>
                <w:sz w:val="26"/>
                <w:szCs w:val="26"/>
              </w:rPr>
              <w:t>(подготовка к переходу образовательных учреждений Кировской области на Федеральный государственный образовательный стандарт начального образования второго покален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роектные группы ГО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груп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5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 отрывом от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.-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ауд. 3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по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региональному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«Реализация ФГОС»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 (2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Интеграция ИКТ в образовательный процесс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Электронное сопровождение образовательного процес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уководители, заместители руководителей образовательных учреждений, педаго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по региональному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«Интеграция ИКТ в образовательный процесс»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о краткосрочным курсам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5 (10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урсы краткосрочные в режиме творческой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Внутришкольный контроль – ресурс развития образовательного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6"/>
                <w:szCs w:val="26"/>
              </w:rPr>
              <w:t>г. Кир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 отрывом от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 пригл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КИПК и ПР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Итого по краткосрочным кур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в режиме творческой лаборатории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нсульт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блемы образовательного менеджмен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, зам. руководителей образовательных учреждений, руководители ММ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ИПК и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0.0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3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нновационная деятельность в сфере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уководители образовательных учреждений, их заместители, педаго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 10.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 по кафед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разовательного менеджмента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0 (12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br w:type="page"/>
      </w:r>
      <w:bookmarkStart w:id="2" w:name="__RefHeading___Toc298250309"/>
      <w:bookmarkEnd w:id="2"/>
      <w:r>
        <w:rPr>
          <w:rFonts w:cs="Times New Roman" w:ascii="Times New Roman" w:hAnsi="Times New Roman"/>
          <w:caps/>
          <w:sz w:val="28"/>
          <w:szCs w:val="28"/>
        </w:rPr>
        <w:t>2. Кафедра педагогики и психологии</w:t>
      </w:r>
    </w:p>
    <w:p>
      <w:pPr>
        <w:pStyle w:val="Normal"/>
        <w:spacing w:lineRule="auto" w:line="240" w:before="0" w:after="0"/>
        <w:jc w:val="center"/>
        <w:rPr/>
      </w:pPr>
      <w:r>
        <w:rPr/>
        <w:t>(Зав. кафедрой – Белорыбкина Елена Анатольевна, кандидат педагогических наук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47"/>
        <w:gridCol w:w="2753"/>
        <w:gridCol w:w="1133"/>
        <w:gridCol w:w="1840"/>
        <w:gridCol w:w="1430"/>
        <w:gridCol w:w="1320"/>
        <w:gridCol w:w="19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 обучен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л-во слуша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программ (час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краткосроч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Воспитательная работа в образовательном учреждении. Воспитание личности»</w:t>
            </w:r>
          </w:p>
        </w:tc>
      </w:tr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аспекты воспитательной работы в ДО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педагоги Д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2"/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базе Немского РМК</w:t>
            </w:r>
          </w:p>
        </w:tc>
      </w:tr>
      <w:tr>
        <w:trPr>
          <w:trHeight w:val="2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урсы повышения квалификации по образовательным моду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ссеминация инновационного педагогического опыта»</w:t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управлении образовательным учреждением (</w:t>
            </w:r>
            <w:r>
              <w:rPr>
                <w:i/>
                <w:sz w:val="26"/>
                <w:szCs w:val="26"/>
              </w:rPr>
              <w:t>Исполнитель: МОУ СОШ с УИОП № 28 г. Кирова)</w:t>
            </w:r>
            <w:r>
              <w:rPr>
                <w:rStyle w:val="EndnoteCharacters"/>
                <w:rStyle w:val="EndnoteAnchor"/>
                <w:i/>
                <w:sz w:val="26"/>
                <w:szCs w:val="26"/>
              </w:rPr>
              <w:endnoteReference w:id="3"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МОУ Гимназия имени А. Грина г. 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МОУ лиц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о-Чепец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пециалисты Омутнинского РМ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от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8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на баз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У СОШ с УИОП № 28 г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на базе МОУ СОШ с УИОП № 28 г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на базе МОУ СОШ с УИОП № 28 г. Кирова</w:t>
            </w:r>
          </w:p>
        </w:tc>
      </w:tr>
      <w:tr>
        <w:trPr>
          <w:trHeight w:val="6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краткосрочным курса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(1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ы краткосрочные в режиме творческой лаборатории</w:t>
            </w:r>
          </w:p>
        </w:tc>
      </w:tr>
      <w:tr>
        <w:trPr>
          <w:trHeight w:val="630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Методическое сопровождение процесса развития творческих способностей детей»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классного руководителя по социализации подростк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Классные руководители школ Верхнекам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 отрывом от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2-23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базе МОУ СОШ с УИ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краткосрочным курсам в режиме творческой лаборат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(2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ы дистанционного обучения</w:t>
            </w:r>
          </w:p>
        </w:tc>
      </w:tr>
      <w:tr>
        <w:trPr>
          <w:trHeight w:val="6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Воспитательная работа в образовательном учреждении. Воспитание личности»</w:t>
            </w:r>
          </w:p>
        </w:tc>
      </w:tr>
      <w:tr>
        <w:trPr>
          <w:trHeight w:val="6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истема работы классного руководит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Дистанционное обу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- 2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К и ПРО</w:t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 «Дистанционное обучение»</w:t>
            </w:r>
          </w:p>
        </w:tc>
      </w:tr>
      <w:tr>
        <w:trPr>
          <w:trHeight w:val="1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Методическое сопровождение процесса развития творческих способностей дет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едагоги дополнительного образования, учителя-предметники образовательных учреждений, классные руковод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Дистанционное обу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ПК и ПРО </w:t>
            </w:r>
          </w:p>
        </w:tc>
      </w:tr>
      <w:tr>
        <w:trPr>
          <w:trHeight w:val="5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того по курсам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онного обуч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(5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и</w:t>
            </w:r>
          </w:p>
        </w:tc>
      </w:tr>
      <w:tr>
        <w:trPr>
          <w:trHeight w:val="1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обучения, воспитания и разви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Заместители руководителей ОУ, классные руководители, педагоги, психол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кафед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ки и психологии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(17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/>
      </w:pPr>
      <w:bookmarkStart w:id="3" w:name="__RefHeading___Toc298250310"/>
      <w:bookmarkEnd w:id="3"/>
      <w:r>
        <w:rPr>
          <w:rFonts w:cs="Times New Roman" w:ascii="Times New Roman" w:hAnsi="Times New Roman"/>
          <w:caps/>
          <w:sz w:val="28"/>
          <w:szCs w:val="28"/>
        </w:rPr>
        <w:t>3. Кафедра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(Зав. кафедрой – Арасланова Елена Викторовна, кандидат психологических наук)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3"/>
        <w:gridCol w:w="2649"/>
        <w:gridCol w:w="1138"/>
        <w:gridCol w:w="1502"/>
        <w:gridCol w:w="1540"/>
        <w:gridCol w:w="1430"/>
        <w:gridCol w:w="187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правление в обуче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л-во слуш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ъем программ (час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краткосроч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Содержание и организация образовательного процесса в ДОУ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таршие 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 отры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13-22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8"/>
                <w:szCs w:val="8"/>
              </w:rPr>
            </w:pPr>
            <w:r>
              <w:rPr>
                <w:rFonts w:cs="Times New Roman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13-17.09. - ауд. 2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8"/>
                <w:szCs w:val="8"/>
              </w:rPr>
            </w:pPr>
            <w:r>
              <w:rPr>
                <w:rFonts w:cs="Times New Roman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9-22.09. - ауд. 205</w:t>
            </w:r>
          </w:p>
        </w:tc>
      </w:tr>
      <w:tr>
        <w:trPr>
          <w:trHeight w:val="13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одержание и организация образовательного процесса в ДО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оспитатели 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8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 отры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1.09-30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ауд. 1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нсульт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Актуальные вопросы дошколь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уководители и педагоги Д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Итого по кафед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дошколь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Cs/>
          <w:sz w:val="28"/>
          <w:szCs w:val="28"/>
        </w:rPr>
      </w:pPr>
      <w:bookmarkStart w:id="4" w:name="__RefHeading___Toc298250311"/>
      <w:bookmarkEnd w:id="4"/>
      <w:r>
        <w:rPr>
          <w:b/>
          <w:iCs/>
          <w:sz w:val="28"/>
          <w:szCs w:val="28"/>
        </w:rPr>
        <w:t>4. КАФЕДРА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(Зав. кафедрой – Кардапольцева Валентина Николаевна, кандидат педагогических наук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6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41"/>
        <w:gridCol w:w="3410"/>
        <w:gridCol w:w="1100"/>
        <w:gridCol w:w="1540"/>
        <w:gridCol w:w="1430"/>
        <w:gridCol w:w="1100"/>
        <w:gridCol w:w="1870"/>
      </w:tblGrid>
      <w:tr>
        <w:trPr>
          <w:trHeight w:val="8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ие в обучен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Континг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обучаю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л-во слуш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ъем программ (час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Сроки обуч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краткосроч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«Реализация Федерального государственного образовательного стандарта начального общего образования»</w:t>
            </w:r>
          </w:p>
        </w:tc>
      </w:tr>
      <w:tr>
        <w:trPr>
          <w:trHeight w:val="26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учителей начальных классов к реализации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1-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3 групп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72+16+16=104*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72+16+16=104*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-30.09.</w:t>
            </w:r>
            <w:r>
              <w:rPr>
                <w:rStyle w:val="EndnoteCharacters"/>
                <w:rStyle w:val="EndnoteAnchor"/>
                <w:rFonts w:cs="Times New Roman"/>
                <w:sz w:val="26"/>
                <w:szCs w:val="26"/>
              </w:rPr>
              <w:end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2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-30.09.</w:t>
            </w:r>
            <w:r>
              <w:rPr>
                <w:rStyle w:val="EndnoteCharacters"/>
                <w:rStyle w:val="EndnoteAnchor"/>
                <w:rFonts w:cs="Times New Roman"/>
                <w:sz w:val="26"/>
                <w:szCs w:val="26"/>
              </w:rPr>
              <w:endnoteReference w:id="5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2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 по региональному проекту «Реализация ФГОС НОО»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суль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>Вопросы введения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, зам. руководителей ОУ, специалисты образовательных округов, муниципальной методической службы, учителя начальных клас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Итого по кафед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начального общего образования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br w:type="page"/>
      </w:r>
      <w:bookmarkStart w:id="5" w:name="__RefHeading___Toc298250312"/>
      <w:bookmarkEnd w:id="5"/>
      <w:r>
        <w:rPr>
          <w:rFonts w:cs="Times New Roman" w:ascii="Times New Roman" w:hAnsi="Times New Roman"/>
          <w:caps/>
          <w:sz w:val="28"/>
          <w:szCs w:val="28"/>
        </w:rPr>
        <w:t>5. Кафедра гуманитарного образования</w:t>
      </w:r>
    </w:p>
    <w:p>
      <w:pPr>
        <w:pStyle w:val="14"/>
        <w:spacing w:lineRule="auto" w:line="240"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  <w:t>(Зав. кафедрой – Чурина Любовь Александровна, кандидат педагогических наук)</w:t>
      </w:r>
    </w:p>
    <w:p>
      <w:pPr>
        <w:pStyle w:val="14"/>
        <w:spacing w:lineRule="auto" w:line="240"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/>
      </w:pPr>
      <w:bookmarkStart w:id="6" w:name="__RefHeading___Toc298250313"/>
      <w:bookmarkEnd w:id="6"/>
      <w:r>
        <w:rPr/>
        <w:t>Для учителей русского языка и литературы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60"/>
        <w:gridCol w:w="2538"/>
        <w:gridCol w:w="1128"/>
        <w:gridCol w:w="1622"/>
        <w:gridCol w:w="1430"/>
        <w:gridCol w:w="1312"/>
        <w:gridCol w:w="19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ие в обучен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аю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Кол-во слушате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ъем программ (час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долгосрочные</w:t>
            </w:r>
          </w:p>
        </w:tc>
      </w:tr>
      <w:tr>
        <w:trPr>
          <w:trHeight w:val="14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Совершенствование профессиональной компетентности учителя русского языка и литературы в условиях модернизации образован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 групп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се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2-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3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 по долгосрочным курсам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краткосрочные в режиме творческой лаборатор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ектирование системного школьного курса «Литература Вятского края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 от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-2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,29.– ауд. 30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Итого по курсам в режи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творческой лаборатории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 (2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</w:t>
            </w:r>
          </w:p>
        </w:tc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сультации</w:t>
            </w:r>
          </w:p>
        </w:tc>
      </w:tr>
      <w:tr>
        <w:trPr>
          <w:trHeight w:val="8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тодика подготовки учителя русского языка и литературы к областным и всероссийским профессиональным конкур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Актуальные вопросы преподавания русского языка и литера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ИПК и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0.0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Итого для учителей рус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и литературы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5 (5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298250314"/>
      <w:bookmarkEnd w:id="7"/>
      <w:r>
        <w:rPr>
          <w:rFonts w:cs="Times New Roman" w:ascii="Times New Roman" w:hAnsi="Times New Roman"/>
          <w:i w:val="false"/>
          <w:iCs w:val="false"/>
        </w:rPr>
        <w:t>Для учителей иностранного языка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5"/>
        <w:gridCol w:w="7"/>
        <w:gridCol w:w="2530"/>
        <w:gridCol w:w="1364"/>
        <w:gridCol w:w="1716"/>
        <w:gridCol w:w="1430"/>
        <w:gridCol w:w="1430"/>
        <w:gridCol w:w="1760"/>
        <w:gridCol w:w="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ие в обучен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ающих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Кол-во слуш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ъем программ (час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краткосроч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Компетентностный подход к обучению иностранным языкам в условиях вариативности УМК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иностранных языков образовательных учреждений г. Киро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 частичным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sz w:val="26"/>
                <w:szCs w:val="26"/>
              </w:rPr>
              <w:t>(16.00-19.0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.09.-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оровского, 74 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дистанционного обучения</w:t>
            </w:r>
          </w:p>
        </w:tc>
      </w:tr>
      <w:tr>
        <w:trPr/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иональный проект «Дистанционное обучение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есурсы современного урока иностранного язык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>Учителя иностранных язы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истанционное обу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30.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</w:t>
            </w:r>
          </w:p>
        </w:tc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сульт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уальные вопросы преподавания иностранного язык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Итого для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ностранного языка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lang w:eastAsia="en-US"/>
        </w:rPr>
      </w:r>
    </w:p>
    <w:p>
      <w:pPr>
        <w:pStyle w:val="Heading2"/>
        <w:spacing w:before="0" w:after="0"/>
        <w:jc w:val="center"/>
        <w:rPr/>
      </w:pPr>
      <w:bookmarkStart w:id="8" w:name="__RefHeading___Toc298250315"/>
      <w:bookmarkEnd w:id="8"/>
      <w:r>
        <w:rPr>
          <w:rFonts w:eastAsia="Calibri" w:cs="Times New Roman" w:ascii="Times New Roman" w:hAnsi="Times New Roman"/>
          <w:bCs w:val="false"/>
          <w:i w:val="false"/>
          <w:iCs w:val="false"/>
          <w:lang w:eastAsia="en-US"/>
        </w:rPr>
        <w:t>Для учителей образовательной области «Искусство</w:t>
      </w:r>
      <w:r>
        <w:rPr/>
        <w:t>»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66"/>
        <w:gridCol w:w="2535"/>
        <w:gridCol w:w="1128"/>
        <w:gridCol w:w="1994"/>
        <w:gridCol w:w="1388"/>
        <w:gridCol w:w="1430"/>
        <w:gridCol w:w="17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ие в обуче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аю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Кол-во слуша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ъем программ (час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сульт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уальные вопросы изучения и преподавания предметов художественно-эстетического цик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образовательной области «Искусство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ИПК и ПР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 для учителей образовательной области «Искусство»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iCs/>
          <w:sz w:val="28"/>
          <w:szCs w:val="28"/>
        </w:rPr>
      </w:pPr>
      <w:bookmarkStart w:id="9" w:name="__RefHeading___Toc298250316"/>
      <w:bookmarkEnd w:id="9"/>
      <w:r>
        <w:rPr>
          <w:rFonts w:cs="Times New Roman"/>
          <w:b/>
          <w:iCs/>
          <w:sz w:val="28"/>
          <w:szCs w:val="28"/>
        </w:rPr>
        <w:t>Для учителей истории и обществознания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"/>
        <w:gridCol w:w="4655"/>
        <w:gridCol w:w="2644"/>
        <w:gridCol w:w="1100"/>
        <w:gridCol w:w="2090"/>
        <w:gridCol w:w="1210"/>
        <w:gridCol w:w="1360"/>
        <w:gridCol w:w="1760"/>
      </w:tblGrid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в обучен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л-во слуша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грамм (час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рсы краткосрочные</w:t>
            </w:r>
          </w:p>
        </w:tc>
      </w:tr>
      <w:tr>
        <w:trPr>
          <w:trHeight w:val="145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ховно-нравственное воспитание лич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истории и обществознания, МХК, истори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груп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тры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09</w:t>
            </w:r>
          </w:p>
        </w:tc>
      </w:tr>
      <w:tr>
        <w:trPr>
          <w:trHeight w:val="36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 по краткосрочным курсам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рсы краткосрочные в режиме творческой лаборатории</w:t>
            </w:r>
          </w:p>
        </w:tc>
      </w:tr>
      <w:tr>
        <w:trPr>
          <w:trHeight w:val="22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уховно-нравственное воспитание участников образовательного процес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я истории и обществознания, МХК, истории культуры, классные 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ры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е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30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. 305</w:t>
            </w:r>
          </w:p>
        </w:tc>
      </w:tr>
      <w:tr>
        <w:trPr>
          <w:trHeight w:val="22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того по краткосрочным курсам в режиме творческой лаборатории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 (2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spacing w:val="-6"/>
                <w:sz w:val="26"/>
                <w:szCs w:val="26"/>
              </w:rPr>
              <w:t>Итого для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spacing w:val="-6"/>
                <w:sz w:val="26"/>
                <w:szCs w:val="26"/>
              </w:rPr>
              <w:t>истории и обществознания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5 (5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bookmarkStart w:id="10" w:name="__RefHeading___Toc298250317"/>
      <w:bookmarkEnd w:id="10"/>
      <w:r>
        <w:rPr/>
        <w:t>Для учителей географии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4"/>
        <w:gridCol w:w="2648"/>
        <w:gridCol w:w="1210"/>
        <w:gridCol w:w="2062"/>
        <w:gridCol w:w="1210"/>
        <w:gridCol w:w="1128"/>
        <w:gridCol w:w="187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ие в обучен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аю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Кол-во слушате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Объем программ (час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краткосрочные</w:t>
            </w:r>
          </w:p>
        </w:tc>
      </w:tr>
      <w:tr>
        <w:trPr/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Интеграция ИКТ в образовательный процесс»</w:t>
            </w:r>
          </w:p>
        </w:tc>
      </w:tr>
      <w:tr>
        <w:trPr>
          <w:trHeight w:val="2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КТ в системе работы учителя географии </w:t>
            </w:r>
            <w:r>
              <w:rPr>
                <w:i/>
                <w:color w:val="000000"/>
                <w:sz w:val="26"/>
                <w:szCs w:val="26"/>
              </w:rPr>
              <w:t>(экономическая географ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географ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тры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36 +36 + 36 = 108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2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23.09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-28.09.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. 2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Итого по региональному проек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«Интеграция ИКТ в образовательный процесс»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 по краткосрочным курсам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1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сульт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о-методическое сопровождение курса «География» в аспекте современной модели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географ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ПК и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0.00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учно-методическое сопровождение курса «География» в аспекте современной модели образования (6-10/11 к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я географии, руководители РМ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0.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сетевых проектов педагогов и школьников (комплексное исследование родного края, Российской Федерации; актуальные вопросы теории и практики профильного обучения по географии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я географии, руководители РМ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ПК и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0.00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Ит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ля учителей географии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Итого по кафед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гуманитар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5 (17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caps/>
          <w:sz w:val="28"/>
          <w:szCs w:val="26"/>
        </w:rPr>
      </w:r>
      <w:bookmarkStart w:id="11" w:name="__RefHeading___Toc298250318"/>
      <w:bookmarkStart w:id="12" w:name="__RefHeading___Toc298250318"/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6"/>
        </w:rPr>
      </w:pPr>
      <w:r>
        <w:rPr>
          <w:rFonts w:cs="Times New Roman" w:ascii="Times New Roman" w:hAnsi="Times New Roman"/>
          <w:caps/>
          <w:sz w:val="28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6"/>
        </w:rPr>
      </w:pPr>
      <w:bookmarkStart w:id="13" w:name="__RefHeading___Toc298250318"/>
      <w:r>
        <w:rPr>
          <w:rFonts w:cs="Times New Roman" w:ascii="Times New Roman" w:hAnsi="Times New Roman"/>
          <w:caps/>
          <w:sz w:val="28"/>
          <w:szCs w:val="26"/>
        </w:rPr>
        <w:t>6. КАФЕДРА ЕСТЕСТВЕННОНАУЧНОГО И МАТЕМАТИЧЕСКОГО ОБРАЗОВАНИЯ</w:t>
      </w:r>
      <w:bookmarkEnd w:id="13"/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Зав. кафедрой – Носова Надежда Валерьевна, кандидат педагогических наук)</w:t>
      </w:r>
    </w:p>
    <w:p>
      <w:pPr>
        <w:pStyle w:val="Normal"/>
        <w:spacing w:lineRule="auto" w:line="360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4" w:name="__RefHeading___Toc298250319"/>
      <w:r>
        <w:rPr>
          <w:rFonts w:cs="Times New Roman" w:ascii="Times New Roman" w:hAnsi="Times New Roman"/>
          <w:i w:val="false"/>
        </w:rPr>
        <w:t xml:space="preserve">Повышение квалификации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Calibri" w:cs="Times New Roman"/>
          <w:i w:val="false"/>
          <w:i w:val="false"/>
          <w:lang w:eastAsia="en-US"/>
        </w:rPr>
      </w:pPr>
      <w:r>
        <w:rPr>
          <w:rFonts w:eastAsia="Calibri" w:cs="Times New Roman" w:ascii="Times New Roman" w:hAnsi="Times New Roman"/>
          <w:i w:val="false"/>
          <w:cap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lang w:eastAsia="en-US"/>
        </w:rPr>
        <w:t>Интегрированные курсы</w:t>
      </w:r>
      <w:bookmarkEnd w:id="14"/>
    </w:p>
    <w:tbl>
      <w:tblPr>
        <w:tblW w:w="15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56"/>
        <w:gridCol w:w="2875"/>
        <w:gridCol w:w="48"/>
        <w:gridCol w:w="1080"/>
        <w:gridCol w:w="1522"/>
        <w:gridCol w:w="1430"/>
        <w:gridCol w:w="1430"/>
        <w:gridCol w:w="17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облемати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ие в обучен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тинг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ающихс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Кол-во слуша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ъем программ (час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краткосрочные в режиме творческой лаборат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тегративный подход в условиях сетевого взаимодействия как фактор оптимального самоопределения учащихс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ителя технологии, естественнонаучного, гуманитарного цик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-28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2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 (2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суль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уальные вопросы преподавания дисциплин естественнонаучного цикл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подавате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исциплин естественнонаучного цик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 по интегрированным курсам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 (2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  <w:bookmarkStart w:id="15" w:name="__RefHeading___Toc298250320"/>
      <w:bookmarkStart w:id="16" w:name="__RefHeading___Toc298250320"/>
      <w:r>
        <w:br w:type="page"/>
      </w:r>
    </w:p>
    <w:p>
      <w:pPr>
        <w:pStyle w:val="Heading2"/>
        <w:jc w:val="center"/>
        <w:rPr/>
      </w:pPr>
      <w:bookmarkStart w:id="17" w:name="__RefHeading___Toc298250320"/>
      <w:r>
        <w:rPr/>
        <w:t>Для учителей биологии</w:t>
      </w:r>
      <w:bookmarkEnd w:id="17"/>
    </w:p>
    <w:tbl>
      <w:tblPr>
        <w:tblW w:w="156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66"/>
        <w:gridCol w:w="2865"/>
        <w:gridCol w:w="1128"/>
        <w:gridCol w:w="1512"/>
        <w:gridCol w:w="1430"/>
        <w:gridCol w:w="1430"/>
        <w:gridCol w:w="17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облемати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ие в обучен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тинг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аю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Кол-во слуш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ъем программ (час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краткосроч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МК в практике работы учителя биологии в основной школ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ителя биолог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отрыв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се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-29.09</w:t>
            </w:r>
            <w:r>
              <w:rPr>
                <w:rStyle w:val="EndnoteCharacters"/>
                <w:rStyle w:val="EndnoteAnchor"/>
                <w:rFonts w:cs="Times New Roman"/>
                <w:sz w:val="26"/>
                <w:szCs w:val="26"/>
              </w:rPr>
              <w:endnoteReference w:id="6"/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2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Итого по краткосрочным курсам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Итого для учителей биологии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i w:val="false"/>
          <w:iCs w:val="false"/>
        </w:rPr>
      </w:r>
      <w:bookmarkStart w:id="18" w:name="__RefHeading___Toc298250321"/>
      <w:bookmarkStart w:id="19" w:name="__RefHeading___Toc298250321"/>
    </w:p>
    <w:p>
      <w:pPr>
        <w:pStyle w:val="Heading2"/>
        <w:jc w:val="center"/>
        <w:rPr/>
      </w:pPr>
      <w:bookmarkStart w:id="20" w:name="__RefHeading___Toc298250321"/>
      <w:r>
        <w:rPr/>
        <w:t>Для учителей химии</w:t>
      </w:r>
      <w:bookmarkEnd w:id="20"/>
    </w:p>
    <w:tbl>
      <w:tblPr>
        <w:tblW w:w="15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63"/>
        <w:gridCol w:w="2870"/>
        <w:gridCol w:w="1128"/>
        <w:gridCol w:w="1732"/>
        <w:gridCol w:w="1390"/>
        <w:gridCol w:w="1030"/>
        <w:gridCol w:w="18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облемати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ие в обучен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тинг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аю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Кол-во слуша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ъем программ (час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краткосрочные в режиме творческой лаборатории</w:t>
            </w:r>
          </w:p>
        </w:tc>
      </w:tr>
      <w:tr>
        <w:trPr>
          <w:trHeight w:val="3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емственность курсов естественнонаучного образования в системе начального общего, основного общего и среднего общего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>Учителя МОУ Лицей №21 г. Киров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МОУ СОШ №56 г. Кир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7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ОУ Лицей №21 г. 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У СОШ №56 г. Кирова</w:t>
            </w:r>
          </w:p>
        </w:tc>
      </w:tr>
      <w:tr>
        <w:trPr>
          <w:trHeight w:val="3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сульта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Актуальные вопросы преподавания хим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хим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Итого для учителей хими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lang w:eastAsia="en-US"/>
        </w:rPr>
      </w:pPr>
      <w:bookmarkStart w:id="21" w:name="__RefHeading___Toc298250322"/>
      <w:r>
        <w:rPr>
          <w:rFonts w:eastAsia="Calibri" w:cs="Times New Roman" w:ascii="Times New Roman" w:hAnsi="Times New Roman"/>
          <w:bCs w:val="false"/>
          <w:i w:val="false"/>
          <w:iCs w:val="false"/>
          <w:lang w:eastAsia="en-US"/>
        </w:rPr>
        <w:t>Для учителей математики</w:t>
      </w:r>
      <w:bookmarkEnd w:id="21"/>
      <w:r>
        <w:rPr>
          <w:rFonts w:eastAsia="Calibri" w:cs="Times New Roman" w:ascii="Times New Roman" w:hAnsi="Times New Roman"/>
          <w:bCs w:val="false"/>
          <w:i w:val="false"/>
          <w:iCs w:val="false"/>
          <w:lang w:eastAsia="en-US"/>
        </w:rPr>
        <w:t xml:space="preserve"> </w:t>
      </w:r>
    </w:p>
    <w:tbl>
      <w:tblPr>
        <w:tblW w:w="15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63"/>
        <w:gridCol w:w="2873"/>
        <w:gridCol w:w="1128"/>
        <w:gridCol w:w="1512"/>
        <w:gridCol w:w="1320"/>
        <w:gridCol w:w="1320"/>
        <w:gridCol w:w="187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ие в обучен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аю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Кол-во слуш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Объем программ (час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краткосроч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фессиональное развитие учителя математики в современных условиях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ителя математи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-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2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 для учителей математики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 (2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lang w:eastAsia="en-US"/>
        </w:rPr>
      </w:r>
      <w:bookmarkStart w:id="22" w:name="__RefHeading___Toc298250323"/>
      <w:bookmarkStart w:id="23" w:name="__RefHeading___Toc298250323"/>
    </w:p>
    <w:p>
      <w:pPr>
        <w:pStyle w:val="Heading2"/>
        <w:jc w:val="center"/>
        <w:rPr/>
      </w:pPr>
      <w:bookmarkStart w:id="24" w:name="__RefHeading___Toc298250323"/>
      <w:r>
        <w:rPr/>
        <w:t>Для учителей физики</w:t>
      </w:r>
      <w:bookmarkEnd w:id="24"/>
    </w:p>
    <w:tbl>
      <w:tblPr>
        <w:tblW w:w="156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65"/>
        <w:gridCol w:w="2867"/>
        <w:gridCol w:w="1210"/>
        <w:gridCol w:w="1732"/>
        <w:gridCol w:w="1313"/>
        <w:gridCol w:w="1135"/>
        <w:gridCol w:w="187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облемати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ие в обучен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тинг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аю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л-во слуша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Объем программ 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сульт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уальные вопросы преподавания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физ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ИПК и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 для учителей физики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br w:type="page"/>
      </w:r>
      <w:bookmarkStart w:id="25" w:name="__RefHeading___Toc298250324"/>
      <w:bookmarkEnd w:id="25"/>
      <w:r>
        <w:rPr/>
        <w:t>Для учителей экологии</w:t>
      </w:r>
    </w:p>
    <w:tbl>
      <w:tblPr>
        <w:tblW w:w="156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2"/>
        <w:gridCol w:w="2982"/>
        <w:gridCol w:w="1445"/>
        <w:gridCol w:w="1402"/>
        <w:gridCol w:w="1430"/>
        <w:gridCol w:w="1223"/>
        <w:gridCol w:w="17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ие в обучен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Континг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аю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л-во слуш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ъем программ (час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сультации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блемы экологического образования в современной школ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естественно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ИПК и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0.00 </w:t>
            </w:r>
          </w:p>
        </w:tc>
      </w:tr>
      <w:tr>
        <w:trPr>
          <w:trHeight w:val="4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 для учителей экологии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lang w:eastAsia="en-US"/>
        </w:rPr>
      </w:pPr>
      <w:bookmarkStart w:id="26" w:name="__RefHeading___Toc298250325"/>
      <w:r>
        <w:rPr>
          <w:rFonts w:eastAsia="Calibri" w:cs="Times New Roman" w:ascii="Times New Roman" w:hAnsi="Times New Roman"/>
          <w:bCs w:val="false"/>
          <w:i w:val="false"/>
          <w:iCs w:val="false"/>
          <w:lang w:eastAsia="en-US"/>
        </w:rPr>
        <w:t>Для учителей технологии и ОПД</w:t>
      </w:r>
      <w:bookmarkEnd w:id="26"/>
      <w:r>
        <w:rPr>
          <w:rFonts w:eastAsia="Calibri" w:cs="Times New Roman" w:ascii="Times New Roman" w:hAnsi="Times New Roman"/>
          <w:bCs w:val="false"/>
          <w:i w:val="false"/>
          <w:iCs w:val="false"/>
          <w:lang w:eastAsia="en-US"/>
        </w:rPr>
        <w:t xml:space="preserve"> </w:t>
      </w:r>
    </w:p>
    <w:tbl>
      <w:tblPr>
        <w:tblW w:w="157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63"/>
        <w:gridCol w:w="2872"/>
        <w:gridCol w:w="50"/>
        <w:gridCol w:w="1380"/>
        <w:gridCol w:w="1430"/>
        <w:gridCol w:w="1430"/>
        <w:gridCol w:w="1320"/>
        <w:gridCol w:w="17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правление в обуче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Континг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ающихс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Кол-во слуш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ъем программ (час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урсы краткосроч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уальные вопросы содержания и методики преподавания технологии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техн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4-23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20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нсуль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уальные вопросы технологической подготовки школьников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Учителя технологии, ОПД, заместители руководителя образовательного учре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ИПК и П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0.00 </w:t>
            </w:r>
          </w:p>
        </w:tc>
      </w:tr>
      <w:tr>
        <w:trPr>
          <w:trHeight w:val="4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ля учителей технологии и ОПД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 по кафед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естественнонау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 математического образования: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 (15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br w:type="page"/>
      </w:r>
      <w:bookmarkStart w:id="27" w:name="__RefHeading___Toc298250326"/>
      <w:bookmarkEnd w:id="27"/>
      <w:r>
        <w:rPr>
          <w:rFonts w:cs="Times New Roman" w:ascii="Times New Roman" w:hAnsi="Times New Roman"/>
          <w:caps/>
          <w:sz w:val="28"/>
          <w:szCs w:val="28"/>
        </w:rPr>
        <w:t>7. Кафедра коррекционной педагогики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  <w:t>(Зав. кафедрой – Крестинина Ирина Алексеевна, кандидат педагогических наук)</w:t>
      </w:r>
    </w:p>
    <w:p>
      <w:pPr>
        <w:pStyle w:val="21"/>
        <w:spacing w:lineRule="auto" w:line="240" w:before="0" w:after="0"/>
        <w:ind w:lef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6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69"/>
        <w:gridCol w:w="2972"/>
        <w:gridCol w:w="1210"/>
        <w:gridCol w:w="1553"/>
        <w:gridCol w:w="1197"/>
        <w:gridCol w:w="1080"/>
        <w:gridCol w:w="211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Пробл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правление в обучен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л-во слуш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ъем программ (ча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урсы краткосроч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сихолого-педагогические основы коррекционно-развивающего обуч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едагоги специальной (коррекционной) школы-интерната </w:t>
            </w:r>
            <w:r>
              <w:rPr>
                <w:rFonts w:cs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/>
                <w:sz w:val="26"/>
                <w:szCs w:val="26"/>
              </w:rPr>
              <w:t xml:space="preserve"> вида с. Бурмакино Кирово-Чепецкого р-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 отр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.-2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школа-интернат </w:t>
            </w:r>
            <w:r>
              <w:rPr>
                <w:rFonts w:cs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/>
                <w:sz w:val="26"/>
                <w:szCs w:val="26"/>
              </w:rPr>
              <w:t xml:space="preserve"> вида с. Бурмакино Кирово-Чепецкого р-н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Коррекционно-развивающие аспекты современного дошкольного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и МДОУ д/с № 109 г. К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 отр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ДОУ д/с № 109 г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блемы и перспективы развития личностно-ориентированного обучения на современном этапе «Перспективная начальная школ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Учителя, работающие по УМК «Перспективная нача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ителя, работающие по УМК «Перспективная начальная школа» в классах </w:t>
            </w:r>
            <w:r>
              <w:rPr>
                <w:rFonts w:cs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/>
                <w:sz w:val="26"/>
                <w:szCs w:val="26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-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ауд. 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-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ИПК и 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 краткосрочным курсам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0 (10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Реализация Федерального государственного образовательного стандарта (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системе специального (коррекционного) и массового образования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НЕБЮДЖ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«Реализация Федерального государственного образовательного стандарта (ФГОС) в системе специального (коррекционного) и массового образовани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и ДОУ Вятскополя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ОУ Вятскопол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 по региональному проекту «Реализация ФГОС</w:t>
            </w:r>
            <w:r>
              <w:rPr/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в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пециального (коррекци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 массового образования»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(2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 по краткосрочным курсам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0 (12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нсульт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уальные проблемы специального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едагоги специальных (коррекционных) образовательных учрежд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 по кафед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ррекционной педагогики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0 (12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28" w:name="__RefHeading___Toc298250327"/>
      <w:bookmarkEnd w:id="28"/>
      <w:r>
        <w:rPr>
          <w:rFonts w:cs="Times New Roman" w:ascii="Times New Roman" w:hAnsi="Times New Roman"/>
          <w:caps/>
          <w:sz w:val="28"/>
          <w:szCs w:val="28"/>
        </w:rPr>
        <w:t>8. Кафедра безопасности жизнедеятельност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29" w:name="__RefHeading___Toc298250328"/>
      <w:bookmarkEnd w:id="29"/>
      <w:r>
        <w:rPr>
          <w:rFonts w:cs="Times New Roman" w:ascii="Times New Roman" w:hAnsi="Times New Roman"/>
          <w:caps/>
          <w:sz w:val="28"/>
          <w:szCs w:val="28"/>
        </w:rPr>
        <w:t>физического воспитания и охраны труда</w:t>
      </w:r>
    </w:p>
    <w:p>
      <w:pPr>
        <w:pStyle w:val="Normal"/>
        <w:rPr>
          <w:rFonts w:ascii="Times New Roman" w:hAnsi="Times New Roman" w:cs="Times New Roman"/>
          <w:caps/>
          <w:sz w:val="4"/>
          <w:szCs w:val="4"/>
        </w:rPr>
      </w:pPr>
      <w:r>
        <w:rPr>
          <w:rFonts w:cs="Times New Roman"/>
          <w:caps/>
          <w:sz w:val="4"/>
          <w:szCs w:val="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  <w:t>(Зав. кафедрой – Волков Алексей Геннадьевич, кандидат биологических наук)</w:t>
      </w:r>
    </w:p>
    <w:p>
      <w:pPr>
        <w:pStyle w:val="21"/>
        <w:spacing w:lineRule="auto" w:line="240" w:before="0" w:after="0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before="0" w:after="60"/>
        <w:jc w:val="center"/>
        <w:rPr/>
      </w:pPr>
      <w:bookmarkStart w:id="30" w:name="__RefHeading___Toc298250329"/>
      <w:bookmarkEnd w:id="30"/>
      <w:r>
        <w:rPr/>
        <w:t>Для преподавателей ОБЖ, БЖД и ОВС</w:t>
      </w:r>
    </w:p>
    <w:tbl>
      <w:tblPr>
        <w:tblW w:w="15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65"/>
        <w:gridCol w:w="3338"/>
        <w:gridCol w:w="1089"/>
        <w:gridCol w:w="29"/>
        <w:gridCol w:w="1522"/>
        <w:gridCol w:w="1106"/>
        <w:gridCol w:w="874"/>
        <w:gridCol w:w="238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правление в обучен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л-во слушателе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ъем программ (час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урсы краткосроч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истема работы образовательного учреждения по подготовке обучающихся к военной служб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анды образовательных учрежд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*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Воровского,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-30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а базе центра ГПВ г. Кир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истема работы образовательного учреждения по профилактике употребления психоактивных веще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Зам. рук. образовательных учреждений по УВР, руководители МО, классные руководи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9-28.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С(К)ОУ </w:t>
            </w:r>
            <w:r>
              <w:rPr>
                <w:rFonts w:cs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/>
                <w:sz w:val="26"/>
                <w:szCs w:val="26"/>
              </w:rPr>
              <w:t xml:space="preserve"> вида № 44 г.Кирова, ул. Р.Люксембург, 8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5 (7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нсульт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доровьесберегающая деятельность образовательного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ректора, учителя, воспитатели системы учреждений дополнительного образования детей, организаторы центров здоров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ттестация преподавателей-организаторов ОБЖ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подаватели ОБЖ, БЖД, ОВ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1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рганизация профилактической работы с детьми и родителями по предупреждению распространения наркоман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1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етодика подготовки и проведение всероссийских, региональных и муниципальных этапов олимпиады по ОБ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и руководителя образовательного учреждения по УВР, руководители МО, преподаватели ОБ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 для преподавателей ОБЖ, БЖД и ОВС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5 (75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bookmarkStart w:id="31" w:name="__RefHeading___Toc298250330"/>
      <w:bookmarkEnd w:id="31"/>
      <w:r>
        <w:rPr/>
        <w:t>Для учителей физической культуры</w:t>
      </w:r>
    </w:p>
    <w:tbl>
      <w:tblPr>
        <w:tblW w:w="15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25"/>
        <w:gridCol w:w="3089"/>
        <w:gridCol w:w="1134"/>
        <w:gridCol w:w="6"/>
        <w:gridCol w:w="1612"/>
        <w:gridCol w:w="1210"/>
        <w:gridCol w:w="1210"/>
        <w:gridCol w:w="187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правление в обучен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Континг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л-во слушателе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ъем программ (час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урсы краткосроч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овершенствование профессиональной компетентности учителя физической культ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5 -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  <w:highlight w:val="red"/>
              </w:rPr>
            </w:pPr>
            <w:r>
              <w:rPr>
                <w:rFonts w:cs="Times New Roman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нсульт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Экспертиза учебных программ, электив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1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анирование внеклассной работы по физической культур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1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ализ содержания БУ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 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1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Аттестация учителей физической культ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Реализация базисного учебного плана в условиях введения 3-его часа физкультуры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ПК и 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. 1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для учителей физической культуры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 по кафед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 физической культуры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0 (100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32" w:name="__RefHeading___Toc298250331"/>
      <w:bookmarkEnd w:id="32"/>
      <w:r>
        <w:rPr>
          <w:rFonts w:cs="Times New Roman" w:ascii="Times New Roman" w:hAnsi="Times New Roman"/>
          <w:caps/>
          <w:sz w:val="28"/>
          <w:szCs w:val="28"/>
        </w:rPr>
        <w:t>9. Кафедра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(И.о. зав. кафедрой – Клевцова Мария Сергеевна)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69"/>
        <w:gridCol w:w="3015"/>
        <w:gridCol w:w="1134"/>
        <w:gridCol w:w="1506"/>
        <w:gridCol w:w="1430"/>
        <w:gridCol w:w="1430"/>
        <w:gridCol w:w="14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правление в обучени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Континг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л-во слуша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ъем программ (час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Курсы краткосроч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вышение профессиональной компетентности педагогических работников системы профессионального образования</w:t>
            </w:r>
            <w:r>
              <w:rPr>
                <w:rStyle w:val="EndnoteCharacters"/>
                <w:rStyle w:val="EndnoteAnchor"/>
                <w:rFonts w:cs="Times New Roman"/>
                <w:bCs/>
                <w:sz w:val="26"/>
                <w:szCs w:val="26"/>
              </w:rPr>
              <w:endnoteReference w:id="7"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реподаватели специальных дисциплин и мастера производственного обучения ОУ НПО и С ПО без педагогического образования со стажем работы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 отры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(в т.ч. в сентябре 40 ч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6.09.-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оровского, 84 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о краткосрочным курсам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нсуль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.1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опросы реализации основных профессиональных образовательных программ в соответствии с требованиями ФГОС треть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едагогические работники ОУ НПО и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.2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Актуальные вопросы профессионального обра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едагогические работники ОУ НПО и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 по кафед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офессионального образования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bookmarkStart w:id="33" w:name="__RefHeading___Toc298250332"/>
      <w:bookmarkEnd w:id="33"/>
      <w:r>
        <w:rPr>
          <w:rFonts w:cs="Times New Roman" w:ascii="Times New Roman" w:hAnsi="Times New Roman"/>
          <w:bCs w:val="false"/>
          <w:caps/>
          <w:sz w:val="28"/>
          <w:szCs w:val="26"/>
        </w:rPr>
        <w:t>10. Центр сопровождения успешных педагогических практик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(Зав. центром – Койкова Мадина Аглямзоновна)</w:t>
      </w:r>
    </w:p>
    <w:tbl>
      <w:tblPr>
        <w:tblW w:w="15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"/>
        <w:gridCol w:w="4792"/>
        <w:gridCol w:w="3539"/>
        <w:gridCol w:w="141"/>
        <w:gridCol w:w="1136"/>
        <w:gridCol w:w="1344"/>
        <w:gridCol w:w="1210"/>
        <w:gridCol w:w="1100"/>
        <w:gridCol w:w="1430"/>
      </w:tblGrid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обл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правление в обучен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Континг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л-во слуша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ъем программ (час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Часы к опл. из лекц. фон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уч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онсуль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овременные формы представления и распространения педагогического опыт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и всех типов 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 предварительной заяв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формление информационной карты педагогического опыт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и и руководители всех типов ОУ, представители М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 предварительной заяв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материалов к профессиональным конкурсам «Лучшие школы России», «Лидер в образовании»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, заместители руководителей 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предварительной заяв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4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формление документов для участия в конкурсе лучших учителей в рамках  ПНП «Образование»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и, реализующие общеобразовательные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индивидуальной заяв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о центру сопровождения успешных педагогических практик: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34" w:name="__RefHeading___Toc298250333"/>
      <w:bookmarkEnd w:id="34"/>
      <w:r>
        <w:rPr>
          <w:rFonts w:cs="Times New Roman" w:ascii="Times New Roman" w:hAnsi="Times New Roman"/>
        </w:rPr>
        <w:t>Итоговые да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32"/>
          <w:szCs w:val="32"/>
        </w:rPr>
        <w:t>по количеству слушателей и количеству час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лана-проспекта курсовых мероприятий КИПК и ПРО на сентябрь 2011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6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оличество слушателе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оличество часов по программ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Количество часов к оплате из лекционного фонд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25 (925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8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50"/>
        <w:rPr>
          <w:rFonts w:cs="Times New Roman"/>
          <w:bCs/>
        </w:rPr>
      </w:pPr>
      <w:r>
        <w:rPr>
          <w:rFonts w:cs="Times New Roman"/>
          <w:bCs/>
        </w:rPr>
        <w:t>Примечание:</w:t>
      </w:r>
    </w:p>
    <w:p>
      <w:pPr>
        <w:pStyle w:val="Normal"/>
        <w:widowControl w:val="false"/>
        <w:spacing w:lineRule="auto" w:line="240" w:before="0" w:after="0"/>
        <w:ind w:firstLine="550"/>
        <w:rPr>
          <w:rFonts w:cs="Times New Roman"/>
          <w:bCs/>
        </w:rPr>
      </w:pPr>
      <w:r>
        <w:rPr>
          <w:rFonts w:cs="Times New Roman"/>
          <w:bCs/>
        </w:rPr>
        <w:t>Цифры  в столбце «Количество слушателей» представлены следующим образом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/>
          <w:bCs/>
        </w:rPr>
        <w:t xml:space="preserve">Цифры со знаком </w:t>
      </w:r>
      <w:r>
        <w:rPr>
          <w:rFonts w:cs="Times New Roman"/>
          <w:bCs/>
          <w:vertAlign w:val="superscript"/>
        </w:rPr>
        <w:t xml:space="preserve">* </w:t>
      </w:r>
      <w:r>
        <w:rPr>
          <w:rFonts w:cs="Times New Roman"/>
          <w:bCs/>
        </w:rPr>
        <w:t xml:space="preserve"> обозначают количество слушателей, проходящих курсовую подготовку в данном месяце и заканчивающие ее в другом месяц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/>
          <w:bCs/>
        </w:rPr>
        <w:t xml:space="preserve">Цифры без знака </w:t>
      </w:r>
      <w:r>
        <w:rPr>
          <w:rFonts w:cs="Times New Roman"/>
          <w:bCs/>
          <w:vertAlign w:val="superscript"/>
        </w:rPr>
        <w:t>*</w:t>
      </w:r>
      <w:r>
        <w:rPr>
          <w:rFonts w:cs="Times New Roman"/>
          <w:bCs/>
        </w:rPr>
        <w:t xml:space="preserve"> обозначают количество слушателей, закончивших подготовку в данном месяце и получивших соответствующий документ.</w:t>
      </w:r>
    </w:p>
    <w:p>
      <w:pPr>
        <w:pStyle w:val="Normal"/>
        <w:widowControl w:val="false"/>
        <w:spacing w:lineRule="auto" w:line="240" w:before="0" w:after="0"/>
        <w:ind w:firstLine="550"/>
        <w:rPr>
          <w:rFonts w:cs="Times New Roman"/>
          <w:bCs/>
        </w:rPr>
      </w:pPr>
      <w:r>
        <w:rPr>
          <w:rFonts w:cs="Times New Roman"/>
          <w:bCs/>
        </w:rPr>
        <w:t>Цифры в строке «Итого» представлены следующим образом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В скобках представлено количество слушателей обучавшихся в течение месяц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Цифра без скобок обозначает количество слушателей, завершивших курсовую подготовку в данном месяце и получивших соответствующий документ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orient="landscape" w:w="16838" w:h="11906"/>
      <w:pgMar w:left="990" w:right="4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об увеличении кол-ва слушателей № 038/1 от 7.02.11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об изменении сроков № 196 от 17.06.11.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об изменении сроков № 133 от 18.04.11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об изменении сроков № 133 от 18.04.11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об изменении сроков № 163 от 12.05.11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каз о переводе курсов в краткосрочные № 193 от 17.06.1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i/>
      <w:iCs/>
      <w:sz w:val="24"/>
      <w:szCs w:val="24"/>
    </w:rPr>
  </w:style>
  <w:style w:type="character" w:styleId="11">
    <w:name w:val="Основной текст Знак1"/>
    <w:basedOn w:val="Style12"/>
    <w:qFormat/>
    <w:rPr>
      <w:rFonts w:ascii="Calibri" w:hAnsi="Calibri" w:eastAsia="Calibri" w:cs="Calibri"/>
    </w:rPr>
  </w:style>
  <w:style w:type="character" w:styleId="12">
    <w:name w:val="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</w:rPr>
  </w:style>
  <w:style w:type="character" w:styleId="Style17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Calibri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390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4:00Z</dcterms:created>
  <dc:creator>User</dc:creator>
  <dc:description/>
  <cp:keywords/>
  <dc:language>en-US</dc:language>
  <cp:lastModifiedBy>tregubovsn</cp:lastModifiedBy>
  <cp:lastPrinted>2011-07-13T09:24:00Z</cp:lastPrinted>
  <dcterms:modified xsi:type="dcterms:W3CDTF">2011-09-15T09:54:00Z</dcterms:modified>
  <cp:revision>2</cp:revision>
  <dc:subject/>
  <dc:title>Департамент образования Кировской области</dc:title>
</cp:coreProperties>
</file>