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/>
      </w:pPr>
      <w:r>
        <w:rPr/>
        <w:t>В Санкт-Петербурге прошёл 14 съезд  Русского географического общества (РГО) с 11 по 14 декабря 2010 год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5805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228850" cy="1676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br/>
            </w:r>
          </w:p>
        </w:tc>
      </w:tr>
    </w:tbl>
    <w:p>
      <w:pPr>
        <w:pStyle w:val="Normal"/>
        <w:pBdr>
          <w:bottom w:val="single" w:sz="36" w:space="3" w:color="388A56"/>
        </w:pBdr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pBdr>
          <w:bottom w:val="single" w:sz="36" w:space="3" w:color="388A56"/>
        </w:pBd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EAEAEA" w:val="clear"/>
        <w:spacing w:lineRule="auto" w:line="240" w:before="0" w:after="75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324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.Г. Шурыгина, ст. преподаватель каф.</w:t>
      </w:r>
    </w:p>
    <w:p>
      <w:pPr>
        <w:pStyle w:val="Normal"/>
        <w:spacing w:lineRule="auto" w:line="240" w:before="0" w:after="0"/>
        <w:ind w:firstLine="3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Гуманитарного образования» КИПК  и  ПРО,</w:t>
      </w:r>
    </w:p>
    <w:p>
      <w:pPr>
        <w:pStyle w:val="Normal"/>
        <w:spacing w:lineRule="auto" w:line="240" w:before="0" w:after="0"/>
        <w:ind w:firstLine="324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служенный учитель РФ,  делегат 14-го съезда РГО</w:t>
      </w:r>
    </w:p>
    <w:p>
      <w:pPr>
        <w:pStyle w:val="Normal"/>
        <w:spacing w:lineRule="auto" w:line="240" w:before="0" w:after="0"/>
        <w:ind w:firstLine="324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анкт-Петербурге завершил работу XIV съезд Русского географического общества /РГО/. Он был приурочен к 165-летию основания старейшей профессиональной организации, географических обществ мира. РГО было учрежд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 августа 184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ом императора Николая I. Основной целью основателей Общества было: изучение «родной земли и людей её обитающих», то есть к собиранию и распространению географических, статистических и этнографических сведений о России. Сейчас всероссийская общественная организация «Русское географическое общество» объединяет 27 тысяч членов на территории всех субъектов РФ и за рубежом и 127 региональных и местных отделений, филиалов и представительств по всей России, в т.ч. и в нашем регионе работает Кировское отделение РГО (председатель - Прокашев А.М., док. с-х. наук, профессор ВятГГУ). Центральная организация РГО располагается в Санкт-Петербурге, в реставрированном здании на ул. Гривцова,10. В 2009 году президентом РГО был избран Сергей Шойгу, а главой попечительского совета — Владимир Путин.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дней более 150 делегатов из 74 региональных отделений принимали участие в работе научных секций, где обсуждались планы и перспективы развития организации, научная и природоохранная деятельность. Всего было заслушано почти 250 докладов.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гаты приняли обновленный устав РГО. Документ предусматривает расширение целей и задач общества. Была также утверждена Концепция развития Русского географического общества на период до 2015 года. Стратегия Русского географического общества на 2011-2015 гг. – это система мер, обеспечивающая достижение долгосрочных целей и задач Общества. Направления деятельности, заложенные в Стратегии, продолжают путь, пройденный Русским географическим обществом за свою многолетнюю историю. Основа новой стратегии развития РГО – национальная география России – комплексное познание страны во всем её многообразии, которое способствует реализации потенциала нашей Родины и её граждан. Чтобы любить свою Родину, надо хорошо её знать. И поэтому важно собирать, обрабатывать и распространять достоверные сведения о нашей стране,  направить общественную инициативу на глубокое и всестороннее исследование и популяризацию географической, этнокультурной и исторической самобытности России. РГО  планирует содействовать научному творчеству и образованию, развитию географии и смежных наук, стимулировать активное участие общества в природоохранной деятельности. Сохранение природного наследия и экологического баланса, возрождение и популяризация культуры народов России, развитие национальной экономики невозможно без общественного участия. Поэтому задача Русского географического общества – объединить людей, неравнодушных к судьбе Родины.  На съезде со словами благодарности  в адрес РГО выступил Владимир Владимирович Путин. Он выдвинул ряд очень важных инициатив: вдохновлять людей на любовь к России, объединить людей, неравнодушных к судьбе Родины, направить общественную инициативу на глубокое и всестороннее исследование и популяризацию географической, этнокультурной и исторической самобытности России, показать всему миру, как неповторима и самобытна Россия! Было подчёркнуто о  необходимости формирования у молодёжи этики ответственного и бережного отношения к природе, привлечение молодёжи к активному участию РГО. Президент Русского географического общества, Сергей Кужугетович Шойгу, подчеркнул необходимость проводить активную деятельность по распространению собранной и обработанной географической информации с использованием всех доступных Обществу каналов коммуникации (как существующих, так и созданных РГО): печатных публикаций, теле- и радиопрограмм, выставок, лекций, Интернета и др.  Особую роль  в этом должна играть электронная система сбора и обработки информации – Российский географический навигатор. Получит развитие информационная и организационная поддержка  инфраструктуры туризма в Российской  Федерации и разработка новых туристических маршрутов, установление партнёрских отношений и реализация совместных проектов с географическими обществами мира, международными организациями, научными центрами, университетами и общественными объединениями зарубежных стран. Это направление деятельности призвано способствовать научному творчеству, развитию географии и смежных наук о природе и обществе, масштабному распространению и внедрению в практику лучших образцов науки. 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эгидой РГО  будет дан старт инновационным проектам, в том числе практическим полевым исследованиям и экспедициям с целью получения и распространения географических, экологических и статистических сведений о России, а также природоохранной деятельности. В работе региональных отделений приветствуются и поощряются инициатива и самостоятельность. Приоритетом деятельности региональных отделений будет тщательное, подробное и глубокое изучение своего региона. Региональные отделения будут принимать новых членов, а также способствовать привлечению к деятельности РГО всех, кто разделяет идеи Общества и готов активно действовать для реализации его целей и задач. Региональные отделения будут разрабатывать собственные грантовые программы, направленные на исследовательские проекты, экспедиции и путешествия, издательскую деятельность, проведение общественных, в том числе природоохранных мероприятий. Каждое региональное отделение РГО, равно как и Общество в целом, будет уделять большое внимание работе с молодёжью, для чего региональные отделения будут реализовывать просветительские и образовательные проекты, поддерживать инициативы по организации дополнительных образовательных программ для школьников и студентов. Основными результатами деятельности региональных отделений РГО должны стать: повышение уровня информированности граждан о регионе, в котором они проживают, увеличение числа активных сторонников РГО, повышение степени общественного участия в природоохранных мероприятиях и экспедициях.    Вице-президент общества профессор Кирилл Чистяков сообщил на закрытии съезда, что в "сорока научных секциях ученые и специалисты обсудили  мировоззренческую роль географии в современном мире и миссию Русского географического общества. Были также рассмотрены различные аспекты и практические приложения физической географии, ландшафтоведения и ландшафтного планирования, проблемы вузовского и школьного географического образования. Особое внимание на съезде было уделено географическим основам решения арктических проблем, глобальным изменениям климата и их последствиям, стратегии развития географического образования всех уровней. Касаясь наиболее интересных проектов, которые планируется реализовать с учетом рекомендаций спикеров научных секций, вице-президент РГО назвал "Медико-географический атлас", составленный учеными МГУ им Ломоносова, "Живую карту России" с ее биолого-природным многообразием, "Атлас православия", теоретическое и практическое осмысление и реализацию идей концепции устойчивого развития России. 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чном выступлении, как делегата 14 съезда Русского географического общества, была высказана необходимость духовно-нравственного развития и воспитания учащейся молодёжи в целях устойчивого развития общества, а так же представлен опыт  профессиональной деятельности  учителей географии Кировской области, в т.ч. в системе  повышения квалификации, по совершенствованию географической культуры населения, пропаганде геоэкологических,  социально-экономических, этнокультурных  знаний и умений.                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14 съезда РГО впервые почти за сто лет обладателем почетной Большой Константиновской медали стал Николай Николаевич Дроздов. Знаменитый телеведущий, профессор МГУ, получил Константиновскую медаль «За воспитание географической культуры и популяризацию науки» из рук председателя Попечительского совета РГО — премьер-министра России Владимира Путина.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м, Николай Дроздов на протяжении последних трех десятилетий является автором и бессменным ведущим телепередачи «В Мире животных», давно ставшей классикой отечественного телевидения. Перу ученого и просветителя принадлежат сотни научных статей, десятки монографий и несколько учебных пособий. Кроме того, Николай Николаевич является одним из старейших членов РГО – он состоит в обществе с 1968 года.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х Золотых медалей РГО удостоилась московская студентка Ксения Соколова — победительница Международной географической олимпиады на Тайване. Такой же медалью  за распространение географических знаний, поддержку общества в изучении географии был отмечен преподаватель МГУ Алексей Наумов.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прошедший 14 съезд  Русского географического общества  подтвердил готовность и необходимость  строить деятельность, как источник общественной инициативы в деле сохранения российского  природного и историко-культурного наследия, объединения и координации работы организаций и энтузиастов, занимающихся охраной природы России,  развитием географической и смежных наук о природе и обществе, содействуя  научному творчеству, масштабному распространению и внедрению в практику лучших достижений отечественной науки. </w:t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0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30"/>
      <w:szCs w:val="30"/>
      <w:lang w:val="en-US"/>
    </w:rPr>
  </w:style>
  <w:style w:type="character" w:styleId="Grey">
    <w:name w:val="grey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pBdr>
        <w:bottom w:val="single" w:sz="36" w:space="3" w:color="388A56"/>
      </w:pBdr>
      <w:shd w:fill="FFFFFF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Pnews1">
    <w:name w:val="p_news1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Calibri" w:cs="Times New Roman"/>
      <w:sz w:val="18"/>
      <w:szCs w:val="18"/>
    </w:rPr>
  </w:style>
  <w:style w:type="paragraph" w:styleId="Pnewshr1">
    <w:name w:val="p_news_hr1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Calibri" w:cs="Times New Roman"/>
      <w:sz w:val="18"/>
      <w:szCs w:val="1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1:00Z</dcterms:created>
  <dc:creator>Анатолий Петрович</dc:creator>
  <dc:description/>
  <cp:keywords/>
  <dc:language>en-US</dc:language>
  <cp:lastModifiedBy>Jmpr</cp:lastModifiedBy>
  <dcterms:modified xsi:type="dcterms:W3CDTF">2010-12-20T09:21:00Z</dcterms:modified>
  <cp:revision>2</cp:revision>
  <dc:subject/>
  <dc:title>Кафедра «Гуманитарного образования»</dc:title>
</cp:coreProperties>
</file>